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СОЦИАЛЬНАЯ ПСИХОЛОГИЯ</w:t>
      </w:r>
    </w:p>
    <w:p>
      <w:pPr>
        <w:pStyle w:val="Normal"/>
        <w:shd w:fill="FFFFFF" w:val="clear"/>
        <w:ind w:left="5" w:right="10" w:firstLine="45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ема 1.: Социальная психология как наука. </w:t>
      </w:r>
    </w:p>
    <w:p>
      <w:pPr>
        <w:pStyle w:val="Normal"/>
        <w:shd w:fill="FFFFFF" w:val="clear"/>
        <w:ind w:left="5" w:right="10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ема 2: История развития социальн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сихологии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Место социальной психологии в системе гуманитарного знания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6768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едмет и задачи социальной психолог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  <w:tab w:val="left" w:pos="6768" w:leader="dot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заимосвязь социальной психологии с другими</w:t>
      </w:r>
    </w:p>
    <w:p>
      <w:pPr>
        <w:pStyle w:val="Normal"/>
        <w:shd w:fill="FFFFFF" w:val="clear"/>
        <w:tabs>
          <w:tab w:val="clear" w:pos="708"/>
          <w:tab w:val="left" w:pos="6662" w:leader="dot"/>
        </w:tabs>
        <w:ind w:lef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аучными дисциплинам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сновные этапы развития социально-психологических взглядов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667" w:leader="dot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ab/>
        <w:t>Описательный этап (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в. до н.э. - середин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в.) 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ab/>
        <w:t>Этап становления социально-психологического знания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ind w:left="6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60-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е гг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в. - 20-е гг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en-US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.)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672" w:leader="dot"/>
        </w:tabs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ab/>
        <w:t xml:space="preserve">Этап экспериментально-теоретического развития социальной психологии 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в. (с 20-х гг.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в. по настоящее времяя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6696" w:leader="dot"/>
        </w:tabs>
        <w:ind w:left="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5.Общая характеристика современных социально-психологически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еорий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45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w w:val="1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1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13"/>
          <w:sz w:val="28"/>
          <w:szCs w:val="28"/>
        </w:rPr>
        <w:t>ЛИТЕРАТУРА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13"/>
          <w:sz w:val="28"/>
          <w:szCs w:val="28"/>
        </w:rPr>
        <w:t>Базов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b/>
          <w:b/>
          <w:bCs/>
          <w:color w:val="000000"/>
          <w:spacing w:val="-25"/>
          <w:w w:val="1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Андреева Г.М. Социальная психология. - М.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8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 xml:space="preserve">Андреева Г.М., Богомолова Н.Н., Петровская Л.А. Современная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социальная психология на Западе (теоретические направления). - М., 1978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6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Шихирев П.Н. Современная социальная психология в США. - М.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13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Шихирев П.Н. Современная социальная психология в Западной Европе. -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М., 20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7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>Словарь персоналий психологии от А до Я / Сост. В.Сонин. - М.,</w:t>
        <w:br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7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Перспективы социальной психологии. – М.,2001 (под ред.М.Хьюстона, В. Штребе и др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7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Дэвид Майерс. Социальная психология в модулях. – СПб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rPr>
          <w:rFonts w:ascii="Times New Roman" w:hAnsi="Times New Roman" w:cs="Times New Roman"/>
          <w:color w:val="000000"/>
          <w:spacing w:val="-7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Л.Журавлева, В.Л.Соснин и др. социальная психология. - М., 2006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Д. Майерс. Социальная психология. - СПб., 2005.</w:t>
      </w:r>
    </w:p>
    <w:p>
      <w:pPr>
        <w:pStyle w:val="Normal"/>
        <w:shd w:fill="FFFFFF" w:val="clear"/>
        <w:ind w:left="1421" w:right="1210" w:hanging="0"/>
        <w:rPr>
          <w:rFonts w:ascii="Times New Roman" w:hAnsi="Times New Roman" w:eastAsia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ind w:left="1421" w:right="1210" w:hanging="0"/>
        <w:rPr>
          <w:rFonts w:ascii="Times New Roman" w:hAnsi="Times New Roman" w:eastAsia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ind w:left="1421" w:right="1210" w:hanging="0"/>
        <w:rPr>
          <w:rFonts w:ascii="Times New Roman" w:hAnsi="Times New Roman" w:eastAsia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ind w:left="1421" w:right="1210" w:hanging="0"/>
        <w:rPr>
          <w:rFonts w:ascii="Times New Roman" w:hAnsi="Times New Roman" w:eastAsia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ind w:left="1421" w:right="1210" w:hanging="0"/>
        <w:rPr>
          <w:rFonts w:ascii="Times New Roman" w:hAnsi="Times New Roman" w:eastAsia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ind w:left="1421" w:right="1210" w:hanging="0"/>
        <w:rPr>
          <w:rFonts w:ascii="Times New Roman" w:hAnsi="Times New Roman" w:eastAsia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ind w:right="1210" w:hanging="0"/>
        <w:rPr>
          <w:rFonts w:ascii="Times New Roman" w:hAnsi="Times New Roman" w:eastAsia="Times New Roman" w:cs="Times New Roman"/>
          <w:color w:val="000000"/>
          <w:spacing w:val="-2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ind w:right="121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МЕСТО СОЦИАЛЬНОЙ ПСИХОЛОГИИ В СИСТЕМЕ    </w:t>
      </w:r>
    </w:p>
    <w:p>
      <w:pPr>
        <w:pStyle w:val="Normal"/>
        <w:shd w:fill="FFFFFF" w:val="clear"/>
        <w:ind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ГУМАНИТАРНОГО ЗНАНИЯ</w:t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редмет и задачи социальной психологии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ажнейшей характеристикой жизнедеятельности людей является то, чт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на протекает в форме социального взаимодействия. Социальн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заимодействие людей побуждается индивидуальными, групповыми 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бщественными потребностями. Эти потребности удовлетворяются в рамках основных форм взаимодействия - общения и совместной деятельности. Есл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брать человеческое общество в целом, то именно благодаря общению и совместной деятельности развиваются и совершенствуются условия жизн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 сами индивиды, обеспечивается их взаимопонимание и согласуютс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тдельные действия, формируются общности - большие и малые социальны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группы. Особым типом взаимодействия является противодействие, борьба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оциальные конфликты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ind w:left="-552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Человек является одновременно и продуктом, и активным участником, субъектом социального взаимодействия. Поэтому процесс осознания сам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ебя членом общества или какой-либо группы есть, фактически, процес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циального взаимодействия. Человек способен сам себя осудить ил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хвалить, в зависимости от ситуации заставить изменить свое поведение, побудить к совершению социальных действий - поступков или преступлений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 таком случае индивид является одновременно и субъектом, и объект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заимодействия, которое принимает форму рефлексии - то есть осозна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личностью себя как общественного существа - субъекта социальных отношен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 сознательной деятельности. Рефлексия, по сути, это общение человека 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амим собой (Гончаров А.И.).  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Процессы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оциального взаимодействия сопровождаются возникновение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собых явлений - различных состояний, свойств и образований, в котор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тражаются особенности психики человека, его сознания и бессознательного как продуктов жизни индивида в обществе. Самое распространенное яв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- это изменение индивидуальной психики в общении. В одной ситу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еловек смел, агрессивен, в другой - труслив или застенчив. Иногда дл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акого изменения достаточно простого присутствия других, их наблюдения за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ействиями человека. Психологами было давно замечено, что пр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взаимодействии с другими людьми человек может выдерживать более сильны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еприятные ощущения, например, болевые. На глазах у зрителей спортсмен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оказывают более высокие результаты (эффект "фасилитации" - облегчения)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циально-психологические явления - это ситуативные про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чностью тех или иных свойств и качеств (бескорыстия или трусост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вторитарного стиля руководства или социальной пассивности). В этот ж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руг явлений входят и относительно стабильные, и динамичные особе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лой социальной группы - морально-психологический климат, уровен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плоченности, групповые настроения, традиции и т.п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амо сочетание слов "социальная психология" указывает 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пецифическое место, которое она занимает в системе других наук. Истор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я социальной психологии тесно связана с потребностью объяснения такого класса фактов, которые сами по себе могут бы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сследованы лишь при помощи объединенных усилий двух наук. В ход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звития социально-психологической практики происходило уточнение 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редмета науки. Его понимание различными авторами исходило из поним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еста социальной психологии в системе научного знания, а также круга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ешаемых практических задач. Все разнообразие дискуссионных взгляд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ожно представить в виде следующих позиций: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циальная психология - часть социологии (основной акцент дела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необходимости изучения массовидных явлений, больших социаль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бщностей, отдельных сторон общественной психологии - нравов, традиций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бычаев и т.д.);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оциальная психология - часть психологии (главный предм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следования - личность, ее положение в коллективе, межличностны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тношения, система общения);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циальная психология - это наука на стыке психологии и социологии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ричем пограничной областью социальной психологии с социологией является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изучение проблем массовой коммуникации, общественного мнени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оциологии личности. 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носительная граница же социальной психолог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й психологией затрагивает проблемы детерминации и проявле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ндивидуально-психологических качеств личности в условиях ее действия в реальных социальных группах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бозначение границ, исследуемых социальной психологией, пробле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зволяет выделить отдельные стороны предмета данной науки. Им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являются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оциально-психологические характеристики, закономерности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механизмы процессов совместной деятельности и общения люд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енности обмена информацией, взаимного восприятия и понимания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оздействия людей друг на друга в ситуациях взаимодействия. Под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бщение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нимается обмен информацией между людьми, их взаимодействие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ля социально-психологического подхода, в отличие от общепсихолог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ского, характерно отчетливое понимание обусловленности поведе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человека, его личностных характеристик конкретной ситуацией взаимодейст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ия: ролями, которые исполняют участники, нормами общения и деятельности, социокультурным, историческим фоном, и даже пространственно-временным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араметрами (где и когда происходит взаимодействие). Важнейшим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о-психологическими механизмами возникновения социальности, 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есть свойства общности и взаимопонимания людей  являются процес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>подражания, внушения, заражения, убеждения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Закономерности социально-психологических явлений на уровне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существования больших социальных групп, общества в целом как системы с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определенной социальной структурой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Это - так называемые "массовидные" социально-психологические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явления, то есть психические явления, возникающие в сфере общественной </w:t>
      </w:r>
      <w:r>
        <w:rPr>
          <w:rFonts w:eastAsia="Times New Roman" w:cs="Times New Roman" w:ascii="Times New Roman" w:hAnsi="Times New Roman"/>
          <w:color w:val="000000"/>
          <w:spacing w:val="10"/>
          <w:w w:val="107"/>
          <w:sz w:val="28"/>
          <w:szCs w:val="28"/>
        </w:rPr>
        <w:t xml:space="preserve">психологии как составной части общественного сознания, а также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специфические характеристики каждой из больших социальных групп. К ним относятся, например, классовые и этнопсихологические особенности, нравы, </w:t>
      </w: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8"/>
          <w:szCs w:val="28"/>
        </w:rPr>
        <w:t xml:space="preserve">обычаи и привычки различных больших социальных (национальных, классовых,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возрастных, профессиональных групп). Особый интерес представляют </w:t>
      </w:r>
      <w:r>
        <w:rPr>
          <w:rFonts w:eastAsia="Times New Roman" w:cs="Times New Roman" w:ascii="Times New Roman" w:hAnsi="Times New Roman"/>
          <w:color w:val="000000"/>
          <w:spacing w:val="9"/>
          <w:w w:val="107"/>
          <w:sz w:val="28"/>
          <w:szCs w:val="28"/>
        </w:rPr>
        <w:t xml:space="preserve">особенности поведения толпы и неорганизованной массы людей.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Соответственно, различаются отдельные предметные области социальной 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психологии: этнопсихология, психология классов и социальных слоев,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психология профессиональных групп, а также - психология политики, религии,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искусства и других форм общественного сознания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Можно сказать, что социальную психологию интересует то, каким образом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в межличностных отношениях людей проявляются отношения общественные 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и наоборот - как психология людей влияет на общественную жизнь: экономику,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политику, межнациональные отношения, искусство и т.д.</w:t>
      </w:r>
    </w:p>
    <w:p>
      <w:pPr>
        <w:pStyle w:val="Normal"/>
        <w:shd w:fill="FFFFFF" w:val="clear"/>
        <w:tabs>
          <w:tab w:val="clear" w:pos="708"/>
          <w:tab w:val="left" w:pos="-192" w:leader="none"/>
          <w:tab w:val="left" w:pos="384" w:leader="none"/>
        </w:tabs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Групповые социально-психологические явления. При этом интерес </w:t>
      </w:r>
      <w:r>
        <w:rPr>
          <w:rFonts w:eastAsia="Times New Roman" w:cs="Times New Roman" w:ascii="Times New Roman" w:hAnsi="Times New Roman"/>
          <w:color w:val="000000"/>
          <w:spacing w:val="9"/>
          <w:w w:val="107"/>
          <w:sz w:val="28"/>
          <w:szCs w:val="28"/>
        </w:rPr>
        <w:t xml:space="preserve">социально-психологического исследования малой группы составляют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процессы группообразования, групповой динамики и структуры, образования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8"/>
          <w:szCs w:val="28"/>
        </w:rPr>
        <w:t>целей, межличностных отношений, ролей, процессы лидерства и руководства</w:t>
      </w:r>
    </w:p>
    <w:p>
      <w:pPr>
        <w:pStyle w:val="Normal"/>
        <w:shd w:fill="FFFFFF" w:val="clear"/>
        <w:tabs>
          <w:tab w:val="clear" w:pos="708"/>
          <w:tab w:val="left" w:pos="-192" w:leader="none"/>
          <w:tab w:val="left" w:pos="384" w:leader="none"/>
        </w:tabs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в малой группе.</w:t>
      </w:r>
    </w:p>
    <w:p>
      <w:pPr>
        <w:pStyle w:val="Normal"/>
        <w:shd w:fill="FFFFFF" w:val="clear"/>
        <w:tabs>
          <w:tab w:val="clear" w:pos="708"/>
          <w:tab w:val="left" w:pos="-192" w:leader="none"/>
          <w:tab w:val="left" w:pos="384" w:leader="none"/>
        </w:tabs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w w:val="107"/>
          <w:sz w:val="28"/>
          <w:szCs w:val="28"/>
        </w:rPr>
        <w:t xml:space="preserve">Социально-психологические особенности личности, механизмы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>социализации индивида и психической регуляции его социального поведения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Предметом социально-психологического анализа при этом становятся 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структура мотивации социального поведения, социальных установок и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ценностных ориентации личности, действие психологических защитных 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механизмов в процессе общения. Поним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107"/>
          <w:sz w:val="28"/>
          <w:szCs w:val="28"/>
        </w:rPr>
        <w:t xml:space="preserve">личности 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в социальной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психологии предполагает рассмотрение человека как субъекта социальных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отношений и сознательной деятельности. Это системное качество индивида, </w:t>
      </w:r>
      <w:r>
        <w:rPr>
          <w:rFonts w:eastAsia="Times New Roman"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определяемое его включенностью в совместную деятельность и общение. </w:t>
      </w:r>
      <w:r>
        <w:rPr>
          <w:rFonts w:eastAsia="Times New Roman"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Особый интерес представляют относительно устойчивые и ситуативные 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8"/>
          <w:szCs w:val="28"/>
        </w:rPr>
        <w:t>социально-психологические характеристики личности - ее социально-типичные и индивидуально-своеобразные особенности, проявляющиеся во взаимодейст</w:t>
      </w:r>
      <w:r>
        <w:rPr>
          <w:rFonts w:eastAsia="Times New Roman"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вии с другими людьми, - стили общения и различных форм социальной </w:t>
      </w:r>
      <w:r>
        <w:rPr>
          <w:rFonts w:eastAsia="Times New Roman" w:cs="Times New Roman" w:ascii="Times New Roman" w:hAnsi="Times New Roman"/>
          <w:color w:val="000000"/>
          <w:spacing w:val="4"/>
          <w:w w:val="107"/>
          <w:sz w:val="28"/>
          <w:szCs w:val="28"/>
        </w:rPr>
        <w:t>деятельности (например, организационно-управленческой) или рол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поведения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color w:val="000000"/>
          <w:spacing w:val="4"/>
          <w:w w:val="107"/>
          <w:sz w:val="28"/>
          <w:szCs w:val="28"/>
          <w:u w:val="single"/>
        </w:rPr>
        <w:t>предмет социальной психологии</w:t>
      </w:r>
      <w:r>
        <w:rPr>
          <w:rFonts w:eastAsia="Times New Roman"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 - это структурно-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динамические особенности и закономерности психологических явлений,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возникающих в процессе общественного взаимодействия, то есть в ситуациях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общения и совместной деятельности людей, а также обоснованные способы </w:t>
      </w:r>
      <w:r>
        <w:rPr>
          <w:rFonts w:eastAsia="Times New Roman" w:cs="Times New Roman" w:ascii="Times New Roman" w:hAnsi="Times New Roman"/>
          <w:color w:val="000000"/>
          <w:spacing w:val="7"/>
          <w:w w:val="107"/>
          <w:sz w:val="28"/>
          <w:szCs w:val="28"/>
        </w:rPr>
        <w:t>управления этими явлениями. Эти явления, в форме социально-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психологических процессов, состояний и свойств больших и малых групп, а </w:t>
      </w:r>
      <w:r>
        <w:rPr>
          <w:rFonts w:eastAsia="Times New Roman" w:cs="Times New Roman" w:ascii="Times New Roman" w:hAnsi="Times New Roman"/>
          <w:color w:val="000000"/>
          <w:spacing w:val="1"/>
          <w:w w:val="107"/>
          <w:sz w:val="28"/>
          <w:szCs w:val="28"/>
        </w:rPr>
        <w:t>также отдельной личности побуждают, регулируют и отражают 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>взаимодействие.</w:t>
      </w:r>
    </w:p>
    <w:p>
      <w:pPr>
        <w:pStyle w:val="Normal"/>
        <w:shd w:fill="FFFFFF" w:val="clear"/>
        <w:ind w:left="-600" w:right="-387" w:hanging="48"/>
        <w:rPr>
          <w:rFonts w:ascii="Times New Roman" w:hAnsi="Times New Roman" w:eastAsia="Times New Roman" w:cs="Times New Roman"/>
          <w:color w:val="000000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7"/>
          <w:sz w:val="28"/>
          <w:szCs w:val="28"/>
          <w:u w:val="single"/>
        </w:rPr>
        <w:t>Основными задачами социальной психологии являются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40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>Исследование структуры, механизмов, закономерностей и особе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7"/>
          <w:sz w:val="28"/>
          <w:szCs w:val="28"/>
        </w:rPr>
        <w:t>социально-психологических явлений: общения и взаимодействия люд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8"/>
          <w:szCs w:val="28"/>
        </w:rPr>
        <w:t>психологических характеристик социальных групп, психологии 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>проблемы социальной установки, социализации и т.п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40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8"/>
          <w:szCs w:val="28"/>
        </w:rPr>
        <w:t>Выявление факторов развития социально-психологических явлений и прогнозирование характера такого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40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разработка обоснованных рекомендаций и предложений по оптимизации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управления социально-психологическими явления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240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непосредственное применение методов социально-психологического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воздействия, направленных на повышение социально-психологической </w:t>
      </w:r>
      <w:r>
        <w:rPr>
          <w:rFonts w:eastAsia="Times New Roman" w:cs="Times New Roman" w:ascii="Times New Roman" w:hAnsi="Times New Roman"/>
          <w:color w:val="000000"/>
          <w:spacing w:val="-5"/>
          <w:w w:val="107"/>
          <w:sz w:val="28"/>
          <w:szCs w:val="28"/>
        </w:rPr>
        <w:t>компетентности людей и разрешение существующих психологических проблем.</w:t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8"/>
          <w:szCs w:val="28"/>
        </w:rPr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117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117"/>
          <w:sz w:val="28"/>
          <w:szCs w:val="28"/>
        </w:rPr>
        <w:t>Виды социально-психологического знания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5"/>
          <w:w w:val="117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Обыденное, житейское знание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Отличительные особенности обыденного социально-психологического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>знания: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600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7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оно отражает индивидуальный опыт повседневной жизни человека, </w:t>
      </w:r>
      <w:r>
        <w:rPr>
          <w:rFonts w:eastAsia="Times New Roman" w:cs="Times New Roman" w:ascii="Times New Roman" w:hAnsi="Times New Roman"/>
          <w:color w:val="000000"/>
          <w:spacing w:val="7"/>
          <w:w w:val="107"/>
          <w:sz w:val="28"/>
          <w:szCs w:val="28"/>
        </w:rPr>
        <w:t xml:space="preserve">носит скорее единичный или групповой характер, являясь результатом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обыденного обобщения внешнего, поверхностного, непосредственного;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600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имеет несистематизированный характер комплекса, набор фактов, </w:t>
      </w:r>
      <w:r>
        <w:rPr>
          <w:rFonts w:eastAsia="Times New Roman" w:cs="Times New Roman" w:ascii="Times New Roman" w:hAnsi="Times New Roman"/>
          <w:color w:val="000000"/>
          <w:spacing w:val="-7"/>
          <w:w w:val="107"/>
          <w:sz w:val="28"/>
          <w:szCs w:val="28"/>
        </w:rPr>
        <w:t xml:space="preserve">случаев, догадок и интерпретаций с точки зрения "домашнего обихода", "здравого 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смысла" и "общепринятых взглядов" по поводу механизмов социально- 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8"/>
          <w:szCs w:val="28"/>
        </w:rPr>
        <w:t>психологических явлений, (типа "лысый, в очках и шляпе - интеллигент" и т.п.);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600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7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"житейская психология", ориентирована на обеспечение оптимальных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взаимоотношений с людьми и внутреннего комфорта в рамках стихии жизни,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>не нуждаясь в экспериментальной проверке имеющихся представлений;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600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фиксируется в системе обыденного разговорного языка, выражающего общие представления и индивидуальную эмоционально-смысловую оболочку </w:t>
      </w:r>
      <w:r>
        <w:rPr>
          <w:rFonts w:eastAsia="Times New Roman" w:cs="Times New Roman" w:ascii="Times New Roman" w:hAnsi="Times New Roman"/>
          <w:color w:val="000000"/>
          <w:spacing w:val="1"/>
          <w:w w:val="107"/>
          <w:sz w:val="28"/>
          <w:szCs w:val="28"/>
        </w:rPr>
        <w:t>его слов.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600" w:leader="none"/>
          <w:tab w:val="left" w:pos="1426" w:leader="none"/>
        </w:tabs>
        <w:ind w:left="-600" w:right="-387" w:hanging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7"/>
          <w:sz w:val="28"/>
          <w:szCs w:val="28"/>
        </w:rPr>
        <w:t>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Художественное знание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jc w:val="both"/>
        <w:rPr>
          <w:rFonts w:ascii="Times New Roman" w:hAnsi="Times New Roman" w:eastAsia="Times New Roman" w:cs="Times New Roman"/>
          <w:color w:val="000000"/>
          <w:spacing w:val="-1"/>
          <w:w w:val="10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Включает эстетические образы, фиксирующие типичные или уникальные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формы человеческой психологии той или иной эпохи, социального слоя и </w:t>
      </w:r>
      <w:r>
        <w:rPr>
          <w:rFonts w:eastAsia="Times New Roman" w:cs="Times New Roman" w:ascii="Times New Roman" w:hAnsi="Times New Roman"/>
          <w:color w:val="000000"/>
          <w:spacing w:val="6"/>
          <w:w w:val="107"/>
          <w:sz w:val="28"/>
          <w:szCs w:val="28"/>
        </w:rPr>
        <w:t xml:space="preserve">т.п. в материале художественного произведения литературы, поэзии, 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живописи, скульптуры, музыки. Один из самых "психологичных" писателей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Ф.М. Достоевский говорил: "Человек есть тайна. Ее надо разгадать и если </w:t>
      </w:r>
      <w:r>
        <w:rPr>
          <w:rFonts w:eastAsia="Times New Roman" w:cs="Times New Roman" w:ascii="Times New Roman" w:hAnsi="Times New Roman"/>
          <w:color w:val="000000"/>
          <w:spacing w:val="3"/>
          <w:w w:val="107"/>
          <w:sz w:val="28"/>
          <w:szCs w:val="28"/>
        </w:rPr>
        <w:t xml:space="preserve">будешь ее разгадывать всю жизнь, то не говори, что потерял время, я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занимаюсь этой тайной, ибо хочу быть человеком" (1839)". И еще: "...Меня </w:t>
      </w:r>
      <w:r>
        <w:rPr>
          <w:rFonts w:eastAsia="Times New Roman"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зовут психологом; неправда, я лишь реалист в высшем смысле, то есть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изображаю все глубины 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>души человеческой..."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107"/>
          <w:sz w:val="28"/>
          <w:szCs w:val="28"/>
        </w:rPr>
        <w:t>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4"/>
          <w:w w:val="107"/>
          <w:sz w:val="28"/>
          <w:szCs w:val="28"/>
        </w:rPr>
        <w:t>Философское знание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Данный вид социально-психологического знания представляет собой </w:t>
      </w: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морально-мировоззренческие рефлексивные обобщения и выполняет, кроме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8"/>
          <w:szCs w:val="28"/>
        </w:rPr>
        <w:t>того, функцию методологии, то есть системы основополагающих принципов познания взаимоотношений человека и обществ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4" w:leader="none"/>
        </w:tabs>
        <w:ind w:left="-600" w:right="-387" w:hanging="48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w w:val="107"/>
          <w:sz w:val="28"/>
          <w:szCs w:val="28"/>
        </w:rPr>
        <w:t xml:space="preserve">Эзотерическое </w:t>
      </w:r>
      <w:r>
        <w:rPr>
          <w:rFonts w:eastAsia="Times New Roman" w:cs="Times New Roman" w:ascii="Times New Roman" w:hAnsi="Times New Roman"/>
          <w:b/>
          <w:color w:val="000000"/>
          <w:spacing w:val="-3"/>
          <w:w w:val="107"/>
          <w:sz w:val="28"/>
          <w:szCs w:val="28"/>
        </w:rPr>
        <w:t xml:space="preserve">(от греч. "внутренний")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w w:val="107"/>
          <w:sz w:val="28"/>
          <w:szCs w:val="28"/>
        </w:rPr>
        <w:t>знание.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10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7"/>
          <w:sz w:val="28"/>
          <w:szCs w:val="28"/>
        </w:rPr>
        <w:t>Разновидностями данного вида социально-психологического 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7"/>
          <w:sz w:val="28"/>
          <w:szCs w:val="28"/>
        </w:rPr>
        <w:t xml:space="preserve">являются религиозное, оккультно-мистическое, магическое (астрология,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>хиромантия и т.п.) знание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w w:val="107"/>
          <w:sz w:val="28"/>
          <w:szCs w:val="28"/>
        </w:rPr>
        <w:t>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Практико-методическое знание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7"/>
          <w:sz w:val="28"/>
          <w:szCs w:val="28"/>
        </w:rPr>
        <w:t>Являясь результатом экспериментального обобщения для заинтересован</w:t>
      </w:r>
      <w:r>
        <w:rPr>
          <w:rFonts w:eastAsia="Times New Roman" w:cs="Times New Roman" w:ascii="Times New Roman" w:hAnsi="Times New Roman"/>
          <w:color w:val="000000"/>
          <w:spacing w:val="-5"/>
          <w:w w:val="107"/>
          <w:sz w:val="28"/>
          <w:szCs w:val="28"/>
        </w:rPr>
        <w:t>ных пользователей, данный вид знания выступает, в основном, как процедурно-</w:t>
      </w:r>
      <w:r>
        <w:rPr>
          <w:rFonts w:eastAsia="Times New Roman" w:cs="Times New Roman" w:ascii="Times New Roman" w:hAnsi="Times New Roman"/>
          <w:color w:val="000000"/>
          <w:w w:val="107"/>
          <w:sz w:val="28"/>
          <w:szCs w:val="28"/>
        </w:rPr>
        <w:t xml:space="preserve">технологическое знание ("Ноу-хау", или так называемое "Карнеги-знание"), </w:t>
      </w:r>
      <w:r>
        <w:rPr>
          <w:rFonts w:eastAsia="Times New Roman"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представляющее готовый рецепт (алгоритм) для действий в определенных </w:t>
      </w:r>
      <w:r>
        <w:rPr>
          <w:rFonts w:eastAsia="Times New Roman" w:cs="Times New Roman" w:ascii="Times New Roman" w:hAnsi="Times New Roman"/>
          <w:color w:val="000000"/>
          <w:spacing w:val="-2"/>
          <w:w w:val="107"/>
          <w:sz w:val="28"/>
          <w:szCs w:val="28"/>
        </w:rPr>
        <w:t>жизненных ситуациях.</w:t>
      </w:r>
    </w:p>
    <w:p>
      <w:pPr>
        <w:pStyle w:val="Normal"/>
        <w:shd w:fill="FFFFFF" w:val="clear"/>
        <w:tabs>
          <w:tab w:val="clear" w:pos="708"/>
          <w:tab w:val="left" w:pos="-144" w:leader="none"/>
        </w:tabs>
        <w:ind w:left="-600" w:right="-387" w:hanging="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w w:val="107"/>
          <w:sz w:val="28"/>
          <w:szCs w:val="28"/>
        </w:rPr>
        <w:t>6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7"/>
          <w:w w:val="107"/>
          <w:sz w:val="28"/>
          <w:szCs w:val="28"/>
        </w:rPr>
        <w:t>Научное зн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Основные его виды: научно-теоретическое и научно-экспериментальное </w:t>
      </w:r>
      <w:r>
        <w:rPr>
          <w:rFonts w:eastAsia="Times New Roman" w:cs="Times New Roman" w:ascii="Times New Roman" w:hAnsi="Times New Roman"/>
          <w:color w:val="000000"/>
          <w:spacing w:val="-4"/>
          <w:w w:val="107"/>
          <w:sz w:val="28"/>
          <w:szCs w:val="28"/>
        </w:rPr>
        <w:t>знание. Научное знание - это логически непротиворечивая и экспери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писывающих социально-психологические явления, объясняющих их природу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и прогнозирующих динамику, а также обосновывающих возможнос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правления и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личительные особенности научного социально-психологическ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зн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меет всеобщий характер, отражая существенное, устойчивое 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вторяющееся в социально-психологических явлениях, то есть и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актическое содерж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меет системный характер, то есть представляет собой сис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вающихся понятий, отражающих динамику явлений и образующи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оциально-психологическую теор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яет собой единство методологического, теоретического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экспериментального знания, в котором главное - осознанная, рефлексивна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сследовательская направленность, проверяемость теоретических положени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эксперимент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ксируется в системе научного языка, позволяющего отражать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личать "тонкую структуру социально-психологического явления, недоступ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ую обыденному, непосредственному знанию, "житейской психологии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Методологические проблемы социально-психологиче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исследования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ежде чем более конкретно говорить о методологических проблемах в социальной психологии, необходимо уточнить, что понима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д методологией. В современном научном знании термином "методология"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бозначаются три различных уровня научного подх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бщая методология — некоторый общий философский подход, общ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пособ познания, принимаемый исследователем. Общая методолог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формулирует наиболее общие принципы, которые применяют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сследованиях. В качестве общей методологии различные исследовател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инимают различные философские сист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Частная (или специальная) методология — совокупность методолог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ческих принципов, применяемых в данной области знания. Частн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етодология есть реализация философских принципов применительно к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пецифическому объекту исследования. Это способ познания, адаптированны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ля более узкой сферы зн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етодология - совокупность конкретных методических приемов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исследования; чаще обозначается термином "методика". Конкретные методик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рименяемые в социально-психологических исследованиях, не являютс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бсолютно независимыми от более общих методологических сообра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пецифика научного исследования в социальной психологии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аждая из названных здесь черт научного исследования имеет специфику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циальной психологии. Для социальной психологии необходимо оговорить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ряд специфических проблем, касающихся каждой из названных черт (Андреев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.М., 199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" w:leader="none"/>
        </w:tabs>
        <w:ind w:left="-600" w:right="-387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ервая проблема, которая встает здесь, — это проблема эмпир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анных. Данными в социальной психологии могут быть либо данные об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крытом поведении индивидов в группах, либо данные, характеризующ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акие-то характеристики сознания этих индивидов, либо психологически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характеристики самой группы. По вопросу о том, "допускать" ли в исслед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анные этих двух видов, в социальной психологии идет ожесточенна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дискуссия: в различных теоретических ориентациях этот вопрос решается по-разному. Одни считают, что их использование позволит разносторонн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писать исследуемые явления, другие - что это, напротив, снижае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ъективность исследовательской процедуры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Методы социально-психологического исследования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Мож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зделить на два класса: методы исследования и методы воздействия. 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вою очередь исследовательские методы делятся на методы сбо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нформации и методы ее обработки. Среди методов сбора информац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еобходимо назвать: наблюдение, изучение документов, опросы (анкеты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нтервью), тесты (в том числе социометрия), эксперимент (лабораторный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естественный). Наиболее распространенным видо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сихологического воздействия является социально-психологический тренинг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н предполагает использование активных методов групповой психологическо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аботы с целью развития компетентности в общении. Среди различных вид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циально-психологического тренинга наиболее известны поведенческ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ренинг, тренинг чувствительности, ролевой тренинг, видеотренинг и др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сновными методами социально-психологического тренинга являю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рупповая дискуссия и ролевая игра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Взаимосвязь социальной психологии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с другими научными дисциплинами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заимосвязь социальной психологии с другими научными дисциплин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бусловлена двумя обстоятельствами. Первое - это логика развития наук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ообще через дифференциацию отдельных ее отраслей. При этом каждая из отраслей научного знания отражала специфику "своего" видения и объясн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кружающего мира. Второе - это все возрастающая потребность обще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науки. Таким образом, теснота связи социальной психологии с другими наукам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ожет быть прослежена с учетом таких аспектов,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6" w:leader="none"/>
        </w:tabs>
        <w:ind w:left="-336" w:right="-387" w:hanging="28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аличие общего объекта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6" w:leader="none"/>
        </w:tabs>
        <w:ind w:left="-336" w:right="-387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спользование общих методов в решении теоретических и практических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задач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6" w:leader="none"/>
        </w:tabs>
        <w:ind w:left="-336" w:right="-387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заимное использование некоторых объяснительных принципов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нимании природы социально-психологических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76" w:leader="none"/>
        </w:tabs>
        <w:ind w:left="-336" w:right="-387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лечение фактов, "добытых" другими научными дисциплинами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которые помогают глубже понять факторы и специфику развития и проявлен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ой психологии человека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Так, взаимосвязь </w:t>
      </w:r>
      <w:r>
        <w:rPr>
          <w:rFonts w:eastAsia="Times New Roman" w:cs="Times New Roman" w:ascii="Times New Roman" w:hAnsi="Times New Roman"/>
          <w:b/>
          <w:iCs/>
          <w:color w:val="000000"/>
          <w:spacing w:val="-7"/>
          <w:sz w:val="28"/>
          <w:szCs w:val="28"/>
        </w:rPr>
        <w:t>социальной психологии и исто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меет место тогд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огда каждая из них обращается к другой для решения собственных проблем с целью использования ее данных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Анализ истории для человека есть источник для понимания е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временного состояния, в том числе психологии его поведения и отношен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 другими людьми. Эти отношения складывались веками. Религиозные веров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ия, обычаи, ритуалы, философские учения есть продукт их длите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вития. Историка, например, может заинтересовать психологическа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характеристика людей, живших в ту или иную эпоху. Психолог в свою очеред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ожет обратиться к истории для решения своих задач, рассматрива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сихологию людей как исторический факт. 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сторик может изучить личност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акого-либо государственного деятеля или психологию народа, воспользова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шись методами социальной психологии для того, чтобы объяснить имевш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место исторические события. Психолог может применить метод историческо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нализа для проникновения в психологию и поведение людей давно живши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колений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 работах выдающихся психологов и историков мы находим интересн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шие примеры взаимовлияния общественной психологии на действия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ступки отдельных людей и наоборот. В них показано, что историческ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сихология людей тесным образом связана с культурными и социально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экономическими достижениями того общества, в котором они живут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Установлена, например, определенная зависимость между диктаторски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ежимами, существовавшими в различные времена, и психологическим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собенностями людей, живших в условиях этих режимов, между социально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кономическими достижениями страны и силой мотивации достижения 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людей, представляющих данную страну. В реальном межгосударственн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существовании народов в ходе исторического развития формировались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так называем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этнические стереотипы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ыступающие сегодня в качестве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относительно устойчивых представлений о моральных, физических качествах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исущих представителям различных этнических общностей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8"/>
          <w:szCs w:val="28"/>
        </w:rPr>
        <w:t>Социальная психология и философия.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 необходимости обращения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философии психологов привела сложность и необычность проблем, с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которыми они столкнулись. Многие вопросы социальной психологии с больш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трудом поддаются экспериментальному анализу и изучению с помощь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стественно-научных методов. Во многом они решаются философско-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мозрительно. Да и сам человек не есть полностью биологическое существо;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н обитает между природой и обществом и одновременно принадлежит к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этим двум реальностям. По этой причине в своем познании он не может бы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лностью охвачен только методами какой-либо одной науки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ногие проблемы психологии современного человека, такие, как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личностный смысл и цель жизни, мировоззрение, политические пристраст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 моральные ценности, выступают как общие и для социальной психологии,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ля философии. В самой психологии до сих пор есть немало вопросов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торые, тем не/менее, приходится решать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 числу традиционных философско-психологических проблем мож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тнести проблему сущности и происхождения человеческого сознани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лияние общества на личность и личности на общество, методологически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облемы социальной психологии и ряд других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</w:rPr>
        <w:t>Социальная психология и социология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циология и социальная психол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гия находят немало общих интересов в разработке проблем, связанных с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бществом и личностью, социальными группами и межгрупповыми отнош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и. Социология заимствует из социальной психологии методы изучения личности и человеческих отношений. В свою очередь психологи широк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льзуются традиционными социологическими приемами сбора первич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учных данных - анкетированием и опросом. Например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циометрия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озникшая первоначально как психологическая теория общества (Дж. Морено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рименяется одновременно и как социально-психологический тест для оценк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ежличностных эмоциональных связей в группе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зработанная преимущественно социолога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теория социаль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науч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нята в социальной психологии. Данная теория утверждает, что поведение человека есть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зультат его общения, взаимодейств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вместной деятельности с разными людьми в "различных социаль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итуациях, есть результат подражания, наблюдения за другими людь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учения и воспитания на их примерах. Любые формы общественн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ведения человека, даже если в их основе лежат известные генет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кторы, преобразуются в результате применения к человеку системы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нообразных социально-культурных поощрений и наказаний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апротив, предложенные психологами теории личности и малой групп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ходят применение в социологических исследованиях. И если социол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ьзуются психологическими данными преимущественно при реше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блем, касающихся общества в целом; то психологи обращаются к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оциологическим теориям и фактам тогда, когда им необходимо глубже поня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механизмы влияния общества на личность, а также общие закономерност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поведения человека в обществе. При этом одним из наиболее важных объекто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зучения, своеобразной "сферой интересов" социальных психологов являетс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е общество в целом, а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малая групп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- небольшая по численност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овокупность людей, включающая от 2—3 до 20—30 человек, занятых общи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елом и имеющих прямые личные контакты друг с другом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Есть немало проблем, которые в принципе не могут быть решены без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участия представителей обеих наук. Это - проблемы отношений между людьми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ациональная психология, психология экономики, политики, межгосударстве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ых отношений и ряд других. Сюда же относятся проблемы социализации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циальных установок, их формирования и преобразования. Всем этим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сихологии занимаются представители социальной психологии, и примеч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ельно то, что направление научных поисков с аналогичным названием, но с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ной проблематикой и методологией исследования существует и в социологии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8"/>
          <w:szCs w:val="28"/>
        </w:rPr>
        <w:t>Социальная психология и педагогика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актически любой из вопрос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бучения и воспитания требует совместного участия педагогов и психолого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 без их скоординированной работы не может быть успешно решен. Социаль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риентированная педагогика неизменно пользуется данными социально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сихологии, помогающей правильно решать вопросы организац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эффективного учебного взаимодействия обучаемых и преподавателей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читывать социально-психологические явления и процессы, происходящие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едагогических и учебных коллективах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социальная психолог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- отрасль психологии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сследующая структурно-динамические особенности и закономе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я, то есть в ситуациях общения и совместной деятельност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юдей, а также обоснованные способы управления этими явлениями.</w:t>
      </w:r>
    </w:p>
    <w:p>
      <w:pPr>
        <w:pStyle w:val="Normal"/>
        <w:shd w:fill="FFFFFF" w:val="clear"/>
        <w:tabs>
          <w:tab w:val="clear" w:pos="708"/>
          <w:tab w:val="left" w:pos="-72" w:leader="none"/>
          <w:tab w:val="left" w:pos="48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сновными особенностями научного социально-психологического знани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является его способность отражения существенного, устойчивого и повторяющегося в социально-психологических явлениях, сочета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методологического, теоретического и экспериментального знания, в котор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лавное - осознанная, рефлексивная исследовательская направленность, проверяемость теоретических положений в эксперименте.</w:t>
      </w:r>
    </w:p>
    <w:p>
      <w:pPr>
        <w:pStyle w:val="Normal"/>
        <w:shd w:fill="FFFFFF" w:val="clear"/>
        <w:ind w:left="-600" w:right="-387" w:firstLine="624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ОСНОВНЫЕ ЭТАПЫ РАЗВИТИЯ СОЦИАЛЬНО-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ПСИХОЛОГИЧЕСКИХ ВЗГЛЯДОВ</w:t>
      </w:r>
    </w:p>
    <w:p>
      <w:pPr>
        <w:pStyle w:val="Normal"/>
        <w:shd w:fill="FFFFFF" w:val="clear"/>
        <w:ind w:left="-600" w:right="-38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стория социальной психологии как науки значительно моложе ис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называемого "социально-психологического мышления". Потребность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сознать характер совместной деятельности, форм общения, складывающих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ней так же стара, как и сама совместная деятельность людей. Истор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ервобытного общества свидетельствует, что уже на заре человечества люд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талкиваясь с социально-психологическими явлениями, каким-то образ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ытались объяснить и использовать их.</w:t>
      </w:r>
    </w:p>
    <w:p>
      <w:pPr>
        <w:pStyle w:val="Normal"/>
        <w:shd w:fill="FFFFFF" w:val="clear"/>
        <w:ind w:left="-600" w:right="-38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ак, например, в различных системах древних религий использовалис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акие формы массовых настроений, как подверженность психологическому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заражению, приводящему к воздействию толпы на индивида. Из поколения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коление передавались обряды, табу, и это выступало своего род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равственным регулятором человеческого общения. Определенные секрет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оздействия на публику были известны и древним ораторам. В таки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воеобразных формах "социально-психологическое мышление" насчиты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сячелетия, в то время как научная дисциплина "история соци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сихологии" - относительно молодая отрасль знания.</w:t>
      </w:r>
    </w:p>
    <w:p>
      <w:pPr>
        <w:pStyle w:val="Normal"/>
        <w:shd w:fill="FFFFFF" w:val="clear"/>
        <w:ind w:left="-600" w:right="-38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оцесс создания предпосылок социальной психологии не отлича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 целом от процесса развития любой другой научной дисциплины- - эт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зарождение социально- психологических идей первоначально в лон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философии, а затем постепенное отпочкование их из системы философск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нания. Правда, не непосредственно, а через отпочкование двух други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исциплин, давших непосредственно жизнь социальной психологии 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сихологии и социологии.</w:t>
      </w:r>
    </w:p>
    <w:p>
      <w:pPr>
        <w:pStyle w:val="Normal"/>
        <w:shd w:fill="FFFFFF" w:val="clear"/>
        <w:ind w:left="-600" w:right="-38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ногие исследователи отмечают наличие элементов социально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сихологических знаний в лоне философских концепций античности (Платон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ристотель) и нового времени (Гоббс, Локк, Гельвеции, Руссо, Гегель).</w:t>
      </w:r>
    </w:p>
    <w:p>
      <w:pPr>
        <w:pStyle w:val="Normal"/>
        <w:shd w:fill="FFFFFF" w:val="clear"/>
        <w:ind w:left="-600" w:right="-387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развитии социальной психологии правомерным представляе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ыделение следующих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</w:rPr>
        <w:t>основных этапов ее развития.</w:t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Описательный этап (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в. до н.э. - середина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в.)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а этом этапе происходит постепенное накопление социаль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сихологических знаний в рамках философии с попытками определи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етерминанты человеческого поведения и развития личности в обществе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ак, в древневосточном учении даосизме утверждалось, что человече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едение предопределяется законом "дао". Путь человека определен судьбой, поэтому главное для человека - вырабатывать спокойствие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стойно подчиняться судьбе, осуществляя личностный рост. В работа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онфуция, Сунь-цзы, Мо-цзы рассматриваются проблемы врожденности 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обретенности различных социально-психологических свойств.</w:t>
      </w:r>
    </w:p>
    <w:p>
      <w:pPr>
        <w:pStyle w:val="Normal"/>
        <w:ind w:left="-600" w:right="-387" w:firstLine="62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890760</wp:posOffset>
                </wp:positionH>
                <wp:positionV relativeFrom="paragraph">
                  <wp:posOffset>2956560</wp:posOffset>
                </wp:positionV>
                <wp:extent cx="0" cy="7804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8pt,232.8pt" to="778.8pt,294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897110</wp:posOffset>
                </wp:positionH>
                <wp:positionV relativeFrom="paragraph">
                  <wp:posOffset>5187950</wp:posOffset>
                </wp:positionV>
                <wp:extent cx="0" cy="1713230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pt,408.5pt" to="779.3pt,54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античной философии можно выделить две лини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анализа соотношения человека и общ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и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оциоцентризма представлена, например, в произведениях Платона (диалог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"Государство" и "Законы"), где он высказал "коллективистское", общественно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центристское суждение: общество - это независимая переменная, а индивид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- зависимая от него переменная величина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очка зрения Платона об иррациональном поведении масс ка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"явлении стала впоследствии достаточно распространенной в зарубеж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ой психологии.</w:t>
      </w:r>
    </w:p>
    <w:p>
      <w:pPr>
        <w:pStyle w:val="Normal"/>
        <w:shd w:fill="FFFFFF" w:val="clear"/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ями линии эгоцентризма индивид рассматривался ка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источник всех социальных форм, поскольку в нем заложены вс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ответствующие тенденции. Аристотель, например, в своем трактате "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олитике" говорил о том, что человек по природе своей - животно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олитическое, а общественный инстинкт составляет первую основ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оисхождения общественного союза.</w:t>
      </w:r>
    </w:p>
    <w:p>
      <w:pPr>
        <w:pStyle w:val="Normal"/>
        <w:shd w:fill="FFFFFF" w:val="clear"/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В средние века и эпоху Возрождения индивидуализм развивался в рамка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христианства. При этом изучались вопросы: что движет человеком, чем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одчинено возникновение и образование внутренней структуры общества.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Продолжение темы находит отражение во взглядах представителей науки эпох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озрождения. Т. Гоббс ("Левиафан", 1651) видит эту движущую силу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ремлении человека к власти и личной выгоде.</w:t>
      </w:r>
    </w:p>
    <w:p>
      <w:pPr>
        <w:pStyle w:val="Normal"/>
        <w:shd w:fill="FFFFFF" w:val="clear"/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дам Смит называл движущими силами хозяйственной и обществен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жизни "симпатию" и стремление к удовлетворению собственных интересов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дчеркивая одновременно роль социального окружения, он задолго д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временных исследователей писал (Теория моральных чувств, 1752), чт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ношение индивида к себе, его самооценка зависят от зеркала, функцию которого выполняет общество. </w:t>
      </w:r>
    </w:p>
    <w:p>
      <w:pPr>
        <w:pStyle w:val="Normal"/>
        <w:shd w:fill="FFFFFF" w:val="clear"/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циоцентризм находит выражение" в представлениях Н. Макиавелл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ж. Вико, П.Ж. Прудона и других авторов. Так, согласно взглядам Н. Маки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елли, общество, подчиняющее индивида, рассматривается как неки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циальный механизм ("организм"), регулирующий социальную активност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ндивида. Ряд вопросов, касающихся определения места и роли психолог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личности в жизни общества, поставил Гельвеции. В своих работах "Об уме" 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"О человеке" он подчеркивал роль общественной среды в воспитании человека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 также роль сознания и страстей, потребностей, желаний индивида в развити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общества.</w:t>
      </w:r>
    </w:p>
    <w:p>
      <w:pPr>
        <w:pStyle w:val="Normal"/>
        <w:shd w:fill="FFFFFF" w:val="clear"/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 работах немецкого философа Гегеля можно найти интересную попытк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оциально-психологического подхода к объяснению исторического процесс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 целом и его отдельных этапов. Он рассматривал смену характеров людей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вязи с изменением общественно-политической обстановки в стране. В свою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очередь, особенности таких устойчивых образований, как религия и государств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казываются следствием тех или иных изменений в особом психологическ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бразовании - "духе народа".</w:t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2.2. 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Этап становления социально-психологического зн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(60е гг.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в.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20-е гг. 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в.)</w:t>
      </w:r>
    </w:p>
    <w:p>
      <w:pPr>
        <w:pStyle w:val="Normal"/>
        <w:shd w:fill="FFFFFF" w:val="clear"/>
        <w:ind w:left="-600" w:right="-387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нный этап характеризуется появлением первых социально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сихологических теорий, таких как "психология народов" М.Лацаруса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.Штейнталя, "психология масс" Г.Лебона и С.Сигеле, теория "инстинкт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оциального поведения" У.Мак-Дауголла. К этому времени (середи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в.)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можно наблюдать значительный прогресс в развитии целого ряда наук, в т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числе имеющим непосредственное отношение к общественной жизн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общества. Большое развитие получило языкознание, необходимость чего была вызвана теми процессами, которые  происходили в Европе: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урное развитие капитализма, умножение экономических связей между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осударствами, что вызывало к жизни огромную миграцию населения. Остр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стала проблема языкового общения и взаимовлияния народов и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оответственно, проблема связи языка с различными компонентами психолог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родов. Своими силами языкознание не могло решить эту проблему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чительные факты были накоплены к этому времени в област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антропологии, этнографии и археологии, которые для своей интерпретации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бъяснения и учета связи продуктов культуры с особенностями мышле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людей того времени, их традиций нуждались в услугах социальной психологии.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Успехи, а вместе с тем и затруднения характеризуют и состояние криминологии: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развитие капиталистических отношений породило новые формы противоправ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ого поведения, и объяснение причин, его детерминирующих, приходилось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скать не только в сфере социальных отношений, но и с учетом психологи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еских характеристик поведения. 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акая картина позволила американском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циальному психологу Т. Шибутани сделать вывод о том, что социальна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сихология стала независимой отчасти потому, что специалисты различ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траслей знания не в состоянии были решить некоторые свои проблемы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 еще более определенной форме потребность в возникновении социальной психологии проявила себя в развитии двух наук, которы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читаются непосредственными родителями социальной психолог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циологии и психологии. Характерно, что определяющим направление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сихологии стала психология индивида. Однако требовался новый подход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ъяснении человеческого поведения, не сводимый к детерминации 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ндивидуально-психологическими факторами. Социология выделилась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амостоятельную науку в середин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в. Ее родоначальником считаетс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французский философ Огюст Конт. Социология с самого начала стремилас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троить объяснение социальных фактов, обращаясь к законам психолог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идя в специфике общественных явлений психологическое начало. В да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ейшем оформляется особое психологическое направление в социолог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(Лестер Уорд, Франклин Гиддингс), сводящее законы социального к закона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оллективной психики. Эти взаимные устремления реализовались в середин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в. и дали жизнь первым формам собственно социально-психологического знания.</w:t>
      </w:r>
    </w:p>
    <w:p>
      <w:pPr>
        <w:pStyle w:val="Normal"/>
        <w:shd w:fill="FFFFFF" w:val="clear"/>
        <w:ind w:left="-600" w:right="-387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аким образом, можно выделить два фактора, способствующи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озникновению первых социально-психологических учений: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витие общества (политической, экономической, социальной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уховной сфер);</w:t>
      </w:r>
    </w:p>
    <w:p>
      <w:pPr>
        <w:pStyle w:val="Normal"/>
        <w:shd w:fill="FFFFFF" w:val="clear"/>
        <w:tabs>
          <w:tab w:val="clear" w:pos="708"/>
          <w:tab w:val="left" w:pos="-216" w:leader="none"/>
          <w:tab w:val="left" w:pos="773" w:leader="none"/>
        </w:tabs>
        <w:ind w:left="-600" w:right="-387" w:hanging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логика развития науки.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всего разнообразия первых социально-психологических теори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бычно выделяют три, наиболее значительные: психология народов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сихология масс, теория инстинктов социального поведения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сихология нар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теория, утверждающая, что главная сил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тории, - народ или "дух целого", который выражает себя в искусств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елигии, языке, мифах и т.д., а индивидуальное сознание есть лишь е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дукт. Данная теория сложилась в середин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в. в Германии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еоретическими источниками ее возникновения явились учение Гегеля 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"народном духе" и идеалистическая психология Гербарта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Непосредственными создателями психологии народов явились философ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М. Лацару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(1824-1903) и языковед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Г. Штейнталь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(1823-1893). Они утверждали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что существует некая сверхиндивидуальная душа, подчиненная сверхиндивид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льной целостности. Эту целостность представляет народ или нация. Душ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ндивида является ее несамостоятельной частью, то есть она причастна к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родной душе. В качестве программы и задачи психологии народов в 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татье водные рассуждения о психологии народов (авторы предлагал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"познать психологически сущность духа народа и его деяния, открыть законы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 которым протекает духовная деятельность народа, а также основы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озникновения, развития и исчезновения специфических черт, свойственных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народу".</w:t>
      </w:r>
    </w:p>
    <w:p>
      <w:pPr>
        <w:pStyle w:val="Normal"/>
        <w:shd w:fill="FFFFFF" w:val="clear"/>
        <w:ind w:left="-600" w:right="-38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бширные материалы на тему психологии народов были собраны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ечение последующих четырех десятилетий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В.Вундто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(1832-1920), которы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читал, что психология должна состоять из двух частей: физиологическо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сихологии и психологии народов. При этом психология народов в его вариант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акреплялась как описательная дисциплина, изучающая язык народов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собенности его мышления, традиции и обычаи, мифы. Однако Вундт так же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ак М. Лацарус и Г. Штейнталь, не смог объединить довольно расплывчат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оложения в удовлетворительную психологическую теорию. Вместе с тем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м был поставлен принципиальный вопрос о том, что существует нечт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диндивидуальное, характеризующее психологию группы и определяющее индивидуальное сознание людей.</w:t>
      </w:r>
    </w:p>
    <w:p>
      <w:pPr>
        <w:pStyle w:val="Normal"/>
        <w:shd w:fill="FFFFFF" w:val="clear"/>
        <w:ind w:left="-600" w:right="-38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Психология масс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- теория, объясняющая причины измен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ведения человека в массе, его иррационального поведения действие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сихологических механизмов подражания и заражения. Данная теория решал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опрос о взаимоотношении личности и общества с "индивидуалистических"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зиций. Теория родилась во Франции во второй половин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в. Истоки 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были заложены в концепции подражани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Тард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братил внимание на аффективные (иррациональные) элементы социальн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оведения людей, которые до того времени не были предметом изучения. На создателей "психологии масс" оказали влияние два положения работы Тард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("Законы подражания", 1890), а именно мысль о роли подражания и внушени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и иррационализм в объяснении социального поведения. Феномены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аблюдаемые Тардом, касались в основном поведения человека в толпе, 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массе. В психологии под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толпо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онимается бесструктурное скопление людей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лишенных ясно осознаваемой общности целей, но связанных между соб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ходством эмоционального состояния и общим объектом внимания.</w:t>
      </w:r>
    </w:p>
    <w:p>
      <w:pPr>
        <w:pStyle w:val="Normal"/>
        <w:shd w:fill="FFFFFF" w:val="clear"/>
        <w:ind w:left="-600" w:right="-38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епосредственными создателями "психологии масс" являю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тальянский юрист С.Сигеле (1868-1913) и французский социолог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Г. Лебо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(1841-1931). Специалист в области уголовного права Сигеле видел источник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еступлений в иррациональной динамике действий, которая проявляет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ассовых ситуациях ("Преступление массы", 1895). Сигеле даже добилс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введения дополнительных статей в итальянское законодательство, смягчающ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казание, если преступление было совершено в массовых условия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аргументом было то, что, действуя в массе, человек теряе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пособность сознательно и разумно управлять своим поведением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ледовательно, все деяния совершаются в состоянии аффекта.</w:t>
      </w:r>
    </w:p>
    <w:p>
      <w:pPr>
        <w:pStyle w:val="Normal"/>
        <w:shd w:fill="FFFFFF" w:val="clear"/>
        <w:ind w:left="-600" w:right="-387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это же время Г. Лебон в работе "Психология народов и масс" (1895)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зложил суть концепции, сводившейся к следующему. Всякое скопление люде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едставляет собой "массу", главной чертой которой является утрат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пособности к наблюдению. Типичными чертами поведения человека в масс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ind w:left="-600" w:right="-387" w:firstLine="48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езличенность; индивидуальная манера поведения отступает под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натиском страстей, охвативших всех, и заменяется импульсивным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нстинктивными реак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68" w:leader="none"/>
        </w:tabs>
        <w:ind w:left="-600" w:right="-387" w:firstLine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езкое преобладание чувств над интеллектом, что приводит к легк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дверженности различным влияниям;</w:t>
      </w:r>
    </w:p>
    <w:p>
      <w:pPr>
        <w:pStyle w:val="Normal"/>
        <w:shd w:fill="FFFFFF" w:val="clear"/>
        <w:ind w:left="-600" w:right="-387" w:firstLine="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ановится ниже уровня интеллекта составляющих его единиц;</w:t>
      </w:r>
    </w:p>
    <w:p>
      <w:pPr>
        <w:pStyle w:val="Normal"/>
        <w:shd w:fill="FFFFFF" w:val="clear"/>
        <w:ind w:left="-600" w:right="-387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трата личной ответственности, ведущая к отсутствию контроля над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трастями.</w:t>
      </w:r>
    </w:p>
    <w:p>
      <w:pPr>
        <w:pStyle w:val="Normal"/>
        <w:shd w:fill="FFFFFF" w:val="clear"/>
        <w:ind w:left="-600" w:right="-387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Лебон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делает вывод: масса всегда хаотична, неупорядочена, поэтому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ей всегда нужен "вождь", роль которого может выполнять "элита". Эти иде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были приняты на вооружение официальной идеологией в ее противостоян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абиравшему силу революционному движению масс на рубеж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вв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е имея в дальнейшем прямого теоретического продолжения, психолог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асс, тем не менее, представляет большой интерес для современ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ой психологии.</w:t>
      </w:r>
    </w:p>
    <w:p>
      <w:pPr>
        <w:pStyle w:val="Normal"/>
        <w:shd w:fill="FFFFFF" w:val="clear"/>
        <w:ind w:left="-600" w:right="-387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ория инстинктов социального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или "термическа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еория"). Основатель теории - английский психолог Уияльям Мак-Дауголл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(1871-1938). Рабо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ак-Дауголла «Введение в социальную психологию» вышла в 1908 г. Этот год</w:t>
      </w:r>
      <w:r>
        <w:rPr>
          <w:rFonts w:eastAsia="Times New Roman" w:cs="Times New Roman" w:ascii="Times New Roman" w:hAnsi="Times New Roman"/>
          <w:smallCap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считается годом окончательного утверждения социально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сихологии в самостоятельном существовании. Следует отметить, что в это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же году в США вышла книга социолога Э. Росса "Социальная психология"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днако за одиннадцать лет до этого были опубликованы "Исследован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й психологии" (1897) Дж. Болдуина, которые также могли бы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етендовать на "звание" первого систематического руководства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ой психологии.</w:t>
      </w:r>
    </w:p>
    <w:p>
      <w:pPr>
        <w:pStyle w:val="Normal"/>
        <w:shd w:fill="FFFFFF" w:val="clear"/>
        <w:ind w:left="-600" w:right="-387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Мак-Дауголл в своем "Введении" ставил целью систематическ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сследование движущих сил, которым должно подчиняться поведени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человека, особенно его социальное поведение. По его мнению, общей причи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циального поведения выступает стремление человека к цели ("гормэ"), которая реализуется в качестве" инстинктов, имеющих врожденны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характер:</w:t>
      </w:r>
    </w:p>
    <w:p>
      <w:pPr>
        <w:pStyle w:val="Normal"/>
        <w:shd w:fill="FFFFFF" w:val="clear"/>
        <w:ind w:left="-600" w:right="-387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епертуар инстинктов у каждого человека возникает в результат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пределенного психофизического предрасположения - наличия наследств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о закрепленных каналов для разрядки нервной энергии. Они состоят из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афферентной (рецептивной, воспринимающей) части, ответственной за то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как воспринимаются предметы и явления, центральной части (эмоциональной)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благодаря которой мы испытываем эмоциональное возбуждение пр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сприятии, и эфферентной (двигательной) части, которая обуславлива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характер нашей реакции на эти предметы и явления.</w:t>
      </w:r>
    </w:p>
    <w:p>
      <w:pPr>
        <w:pStyle w:val="Normal"/>
        <w:shd w:fill="FFFFFF" w:val="clear"/>
        <w:ind w:left="-600" w:right="-387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Таким образом, все, что происходит </w:t>
      </w:r>
      <w:r>
        <w:rPr>
          <w:rFonts w:eastAsia="Times New Roman"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бласти сознания, находится в прямой зависимости от бессознательного начала. Внутренним выражением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инстинктов являются главным образом эмоции. Связь между инстинктами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"Эмоциями носит систематический и определенный характер. Мак-Дауголл перечислил шесть пар связанных между собой инстинктов и эмоций:</w:t>
      </w:r>
    </w:p>
    <w:p>
      <w:pPr>
        <w:pStyle w:val="Normal"/>
        <w:numPr>
          <w:ilvl w:val="0"/>
          <w:numId w:val="10"/>
        </w:numPr>
        <w:shd w:fill="FFFFFF" w:val="clear"/>
        <w:ind w:left="72" w:right="-38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нстинкт борьбы и соответствующие ему гнев и страх;</w:t>
      </w:r>
    </w:p>
    <w:p>
      <w:pPr>
        <w:pStyle w:val="Normal"/>
        <w:numPr>
          <w:ilvl w:val="0"/>
          <w:numId w:val="10"/>
        </w:numPr>
        <w:shd w:fill="FFFFFF" w:val="clear"/>
        <w:ind w:left="72" w:right="-38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нстинкт бегства и чувство самосохранения;</w:t>
      </w:r>
    </w:p>
    <w:p>
      <w:pPr>
        <w:pStyle w:val="Normal"/>
        <w:numPr>
          <w:ilvl w:val="0"/>
          <w:numId w:val="10"/>
        </w:numPr>
        <w:shd w:fill="FFFFFF" w:val="clear"/>
        <w:ind w:left="72" w:right="-38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нстинкт воспроизведения рода и ревность, женская робость;</w:t>
      </w:r>
    </w:p>
    <w:p>
      <w:pPr>
        <w:pStyle w:val="Normal"/>
        <w:numPr>
          <w:ilvl w:val="0"/>
          <w:numId w:val="10"/>
        </w:numPr>
        <w:shd w:fill="FFFFFF" w:val="clear"/>
        <w:ind w:left="72" w:right="-38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нстинкт приобретения и чувство собственности;</w:t>
      </w:r>
    </w:p>
    <w:p>
      <w:pPr>
        <w:pStyle w:val="Normal"/>
        <w:numPr>
          <w:ilvl w:val="0"/>
          <w:numId w:val="10"/>
        </w:numPr>
        <w:shd w:fill="FFFFFF" w:val="clear"/>
        <w:ind w:left="72" w:right="-38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нстинкт строительства и чувство созидания;</w:t>
      </w:r>
    </w:p>
    <w:p>
      <w:pPr>
        <w:pStyle w:val="Normal"/>
        <w:numPr>
          <w:ilvl w:val="0"/>
          <w:numId w:val="10"/>
        </w:numPr>
        <w:shd w:fill="FFFFFF" w:val="clear"/>
        <w:ind w:left="72" w:right="-38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адный инстинкт и чувство принадлежности.</w:t>
      </w:r>
    </w:p>
    <w:p>
      <w:pPr>
        <w:pStyle w:val="Normal"/>
        <w:shd w:fill="FFFFFF" w:val="clear"/>
        <w:ind w:left="-600" w:right="-387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з инстинктов, по его мнению, выводятся и все социальные учреждения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мья, торговля, общественные процессы (в первую очередь война).</w:t>
      </w:r>
    </w:p>
    <w:p>
      <w:pPr>
        <w:pStyle w:val="Normal"/>
        <w:shd w:fill="FFFFFF" w:val="clear"/>
        <w:ind w:left="-600" w:right="-387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тоги второго этапа определяются тем, что в течение этого времен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были выделены и четко поставлены такие вопросы, как вопрос о соотнош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ндивидуального и группового сознания, о движущих силах социальн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оведения. </w:t>
      </w:r>
    </w:p>
    <w:p>
      <w:pPr>
        <w:pStyle w:val="Normal"/>
        <w:shd w:fill="FFFFFF" w:val="clear"/>
        <w:ind w:left="-600" w:right="-387" w:hanging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Этап экспериментально-теоретическ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социальной психологии в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 xml:space="preserve"> в. 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(с 20-х гг. 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 в. по настоящее время)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Данный этап характеризуется попытками выяснения отношен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оциально-психологических явлений к эксперименту, накоплением большого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количества фактов. В свою очередь, в нем можно выделить следующ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ериод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ind w:left="-600" w:right="-387" w:hanging="48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езраздельное господство эксперимента (20 - 40-е гг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6" w:leader="none"/>
        </w:tabs>
        <w:ind w:left="-600" w:right="-387" w:hanging="48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пытки пропорционального развития теоретического и экспериментал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ого знания (50-е гг. по настоящее время)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8"/>
          <w:szCs w:val="28"/>
        </w:rPr>
        <w:t>Первый период.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В начале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в. социальная психология постепенн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евращается в экспериментальную науку. Официальной вехой послужил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грамма, предложенная В. Меде и Ф. Олпортом, в котор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были сформулированы требования превращения социальной психологии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экспериментальную дисциплину. Основное развитие она получает в США, гд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на с самого начала была ориентированна на прикладное знание, на реше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пределенных социальных задач, в результате чего она прямо связала свою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судьбу с интересами таких институтов, как бизнес, администрация, арм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паганда. Востребованные в каждой из сфер рекомендации социальной </w:t>
      </w:r>
      <w:r>
        <w:rPr>
          <w:rFonts w:eastAsia="Times New Roman" w:cs="Times New Roman" w:ascii="Times New Roman" w:hAnsi="Times New Roman"/>
          <w:iCs/>
          <w:color w:val="000000"/>
          <w:spacing w:val="11"/>
          <w:sz w:val="28"/>
          <w:szCs w:val="28"/>
        </w:rPr>
        <w:t>психологии</w:t>
      </w:r>
      <w:r>
        <w:rPr>
          <w:rFonts w:eastAsia="Times New Roman"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относительно "человеческого фактора" стимулировал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агматическую ориентацию данной науки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u w:val="single"/>
        </w:rPr>
        <w:t xml:space="preserve">Концептуальной базой социальной психологии стал неопозитивизм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тличавшийся абсолютизацией следующих принципов: уважение к точны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анным; необходимость совершенствования математических процедур (когд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не применявший их ученый не мог претендовать даже на научность свои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зглядов и исследований); требование строгого построения эксперимента и возможности проверки гипотез и получаемых результатов. В теоретическо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лане преодоление старой традиции приняло форму критики концепции Мак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ауголла, которая в наибольшей степени отражала все слабости "умозр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ельного" характера социальной психологии предшествующего периода. Пр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этом выделялис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>три основных научных течен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, идеи которых использовал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оциальная психология: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</w:rPr>
        <w:t>бихевиоризм, психоанализ и гештальтпсихология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Главное внимание с точки зрения объекта исследования начинае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уделяться исследованию малых групп. В этом было отличие американск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оциальной психологии от европейской социальной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сихологии, где с самого начала в поле внимания были больш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группы (народы, массы). Отражением данной тенденции в социологии являе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озникновение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микросоциолог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(Г. Гурвич, Я. Морено, Э. Мэйо), одного из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правлений социологии, возникшего в 20-х гг.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. 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риентирующегося на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изучен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тношений в малых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группах ка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основных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моделях социа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ноше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ной чертой того периода был акцент на преимущественном развитии экспериментальных методик, во многом опережавших предварительное теоре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 xml:space="preserve">осмысление изучаемых социально-психологических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явлений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В качестве первых вех развития экспериментальной социальной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психологии можно выделить: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ервый шаг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социальной психологии </w:t>
      </w:r>
      <w:r>
        <w:rPr>
          <w:rFonts w:eastAsia="Times New Roman" w:cs="Times New Roman" w:ascii="Times New Roman" w:hAnsi="Times New Roman"/>
          <w:bCs/>
          <w:smallCaps/>
          <w:color w:val="000000"/>
          <w:spacing w:val="-4"/>
          <w:sz w:val="28"/>
          <w:szCs w:val="28"/>
        </w:rPr>
        <w:t>в л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аборатории - исследование Н.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рипплета о динамогенных факторах в кооперации (1897);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ервый шаг в "поле" - исследование Е. Старбака "Психология религии"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(1899);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ервая работа прикладного характера - работа Г. Джейла о психолог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кламы (1900)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ерию блестящих экспериментальных исследований провел в 30-40-х гг.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 своими сотрудниками Курт Левин, эмигрировавший в 1933 г. из Германии,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 основанном им Центре по изучению групповой динамики при Массачусетск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ниверситете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развитии отечественной социальной психологии конц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в. большая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роль принадлежит Н.К. Михайловскому. Его неоспоримая заслуга - в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ке проблемы необходимости разработки особой науки (коллективной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ассовой психологии), призванной исследовать массовую психологию, ее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роль и место в социальных движениях. Михайловский всячески подчеркивал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роль психологического фактор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историческом процессе, а в связи с этим и роль коллективной психологии в изучении массовых движений (прежде всего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- крестьянского движения). Одной из проблем, рассматриваемых Н.К. Михайловским, была проблема соотношения толпы и героя (лидера)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стественно, данный вопрос имел и вполне определенный социальный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контекст для своего рассмотрения. В воспроизводстве определенных форм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оциального поведения значительное место, по мнению Н.К. Михайловского,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инадлежит подражанию как механизму массового поведения. Он различал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внешние факторы подражания (поведение, пример другого человека) и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нутренние (скудость, бедность внутреннего мира индивида, внушаемость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лабость воли, неспособность сознательного самоконтроля)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Неоспоримая заслуга постановки и творческого решения ряда проблем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социальной психологии принадлежит Г.В.Плеханову,_который не только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оворил о необходимости серьезного изучения общественной психологии, но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и раскрыл ряд механизмов ее формирования, дал обобщенную характеристику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сихологических особенностей отдельных исторических периодов, настрое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ремени и духа эпохи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szCs w:val="28"/>
        </w:rPr>
        <w:t xml:space="preserve">В 20-30-е гг. развитие отечественной социальной психолог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провождалось разработкой теоретических проблем психологии в целом,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снованной на перестройке ее философских оснований. В ходе дискуссии о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едмете социальной психологии высказывались различные точки зрения об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ее роли и задачах. Т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u w:val="single"/>
        </w:rPr>
        <w:t xml:space="preserve">к, Г.И. Челпанов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редложил разделить психологию на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две части: с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циальную,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которая должна разрабатываться в рамках марксизма, и собственно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сихологию, которая должна оставаться экспериментальной наукой. К.Корнилов вопреки Г.И. Челпанову предлагал сохранить единство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психологии, распространив на поведение человека в коллективе метод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актологии. При этом коллектив понимался как единая реакция его членов на единый раздражитель, а задачей социальной психологии предлагалось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считать измерение скорости, силы и динамизма этих коллективных реакций.</w:t>
      </w:r>
    </w:p>
    <w:p>
      <w:pPr>
        <w:pStyle w:val="Normal"/>
        <w:shd w:fill="FFFFFF" w:val="clear"/>
        <w:ind w:left="-600" w:right="-387" w:firstLine="5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Другой видный отечественный психолог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П.П. Блонский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одним из первых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ставил вопрос о необходимости анализа роли социальной среды при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характеристике психологии человека. "Социальность" им рассматривалась как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</w:rPr>
        <w:t xml:space="preserve">особая деятельность людей, связанная с другими людьми. 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eastAsia="Times New Roman" w:cs="Times New Roman"/>
          <w:color w:val="000000"/>
          <w:spacing w:val="2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5"/>
          <w:sz w:val="28"/>
          <w:szCs w:val="28"/>
        </w:rPr>
        <w:t xml:space="preserve">С предложением создать особую науку рефлексологию выступал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выдающийся физиолог В.М. Бехтерев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Рефлексология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- естественно-научное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направление в психологии, получившее развитие в период 1900-1930 гг.,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>главным образом в России, связанное с деятельностью В.М. Бехтерева и его сотрудников и близкое по своей сути к бихевиоризму. Решением социально-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психологических проблем, по мнению В.М. Бехтерева, должна заниматься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определенная отрасль рефлексологии. Эту отрасль он назвал "коллективной </w:t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</w:rPr>
        <w:t xml:space="preserve">рефлексологией", а предметом ее изучения считал поведение коллективов,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поведение личности в коллективе, условия возникновения социальных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объединений, особенности их деятельности, взаимоотношения их членов. 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Преодоление субъективистской социальной психологии он видел в том, что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все проблемы коллективов понимались как соотношение внешних влияний с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двигательными и мимико-соматическими реакциями их членов. Социально-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психологический подход должен был быть обеспечен соединением принципов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рефлексологии (механизмы объединения людей в коллективы) и социологии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(особенности коллективов и их отношения с условиями жизни и классовой </w:t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</w:rPr>
        <w:t>борьбы в обществе)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В ряде своих экспериментальных исследований В.М. Бехтерев установил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(совместно с М.В. Ланге и В.Н. Мясищевым), что группа способствует более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продуктивной деятельности, влияя на индивидуальную психику ее членов.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28"/>
          <w:szCs w:val="28"/>
        </w:rPr>
        <w:t xml:space="preserve">Однако в данном подходе, хотя и утверждалась мысль о возникновении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качественно иных явлений в коллективе, а личность объявлялась продуктом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общества, но в основу рассмотрения этой личности и ее поведения были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положены все-таки биологические особенности, а групповая психология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мыслилась производной от индивидуальной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В ходе дальнейшего развития отечественной психологии в качестве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теоретических предпосылок формирования социально-психологической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практики выступили идеи о культурно-исторической детерминации психики, </w:t>
      </w:r>
      <w:r>
        <w:rPr>
          <w:rFonts w:eastAsia="Times New Roman" w:cs="Times New Roman" w:ascii="Times New Roman" w:hAnsi="Times New Roman"/>
          <w:color w:val="000000"/>
          <w:spacing w:val="9"/>
          <w:w w:val="105"/>
          <w:sz w:val="28"/>
          <w:szCs w:val="28"/>
        </w:rPr>
        <w:t xml:space="preserve">опосредованности индивидуальной психики условиями пребывания в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коллективе (Л.С. Выготский), единстве сознания и деятельности (С.Л.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Рубинштейн, А.Н. Леонтьев). Однако реальное воплощение этих принципов в 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sz w:val="28"/>
          <w:szCs w:val="28"/>
        </w:rPr>
        <w:t>практику исследований было затруднено особенностями общественно-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политической обстановки тех лет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w w:val="105"/>
          <w:sz w:val="28"/>
          <w:szCs w:val="28"/>
        </w:rPr>
        <w:t xml:space="preserve">В настоящее время особенностями отечественной социальной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психологии является рассмотрение проблем личности, группы, общения на </w:t>
      </w:r>
      <w:r>
        <w:rPr>
          <w:rFonts w:eastAsia="Times New Roman" w:cs="Times New Roman" w:ascii="Times New Roman" w:hAnsi="Times New Roman"/>
          <w:color w:val="000000"/>
          <w:spacing w:val="5"/>
          <w:w w:val="105"/>
          <w:sz w:val="28"/>
          <w:szCs w:val="28"/>
        </w:rPr>
        <w:t>основе принципа деятельности, что означает исследование социально-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психологических явлений в реальных социальных группах, объединенных </w:t>
      </w:r>
      <w:r>
        <w:rPr>
          <w:rFonts w:eastAsia="Times New Roman" w:cs="Times New Roman" w:ascii="Times New Roman" w:hAnsi="Times New Roman"/>
          <w:color w:val="000000"/>
          <w:spacing w:val="7"/>
          <w:w w:val="105"/>
          <w:sz w:val="28"/>
          <w:szCs w:val="28"/>
        </w:rPr>
        <w:t xml:space="preserve">совместной деятельностью, при условии, что указанная деятельность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28"/>
          <w:szCs w:val="28"/>
        </w:rPr>
        <w:t>опосредствует всю систему внутригрупповых процессов.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105"/>
          <w:sz w:val="28"/>
          <w:szCs w:val="28"/>
        </w:rPr>
        <w:t>Второй перио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>рассматриваемого этапа развития социальной психологии  совпадает с периодом в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8"/>
          <w:szCs w:val="28"/>
        </w:rPr>
        <w:t>торой мировой вой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</w:rPr>
        <w:t xml:space="preserve">Общая тенденция характеризуется попытками  социальных психологов 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нахождения оптимального соотношения теории и эксперимента. Вместе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5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тем, большинство теорий, возникших в социальной психологии после К. Левина, </w:t>
      </w:r>
      <w:r>
        <w:rPr>
          <w:rFonts w:eastAsia="Times New Roman" w:cs="Times New Roman" w:ascii="Times New Roman" w:hAnsi="Times New Roman"/>
          <w:color w:val="000000"/>
          <w:spacing w:val="9"/>
          <w:w w:val="105"/>
          <w:sz w:val="28"/>
          <w:szCs w:val="28"/>
        </w:rPr>
        <w:t xml:space="preserve">довольно единодушно называют теориями "среднего ранга". Если в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классический период развития науки школа практически совпадала с теорией,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то отказ социальных психологов от общих теорий по новому ставит вопрос о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традиционном делении социальной психологии на "школы"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5"/>
          <w:sz w:val="28"/>
          <w:szCs w:val="28"/>
        </w:rPr>
        <w:t xml:space="preserve">Разные авторы выделяют различные направления в социальной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психологии этого периода, в зависимости от того, какие критерии применяются. Так, в работах Ф.Карпфа ("Американская социальная психология") и Г.Олпорта,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а также Д.Мартиндейла ("Природа и типы социальных теорий") предложены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а) решение вопроса о природе человека; б) преобладающая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5"/>
          <w:sz w:val="28"/>
          <w:szCs w:val="28"/>
        </w:rPr>
        <w:t xml:space="preserve">проблематика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28"/>
          <w:szCs w:val="28"/>
        </w:rPr>
        <w:t xml:space="preserve">исследований. В соответствии с 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105"/>
          <w:sz w:val="28"/>
          <w:szCs w:val="28"/>
        </w:rPr>
        <w:t xml:space="preserve">этими принципами можно выделить </w:t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</w:rPr>
        <w:t xml:space="preserve">следующие </w:t>
      </w:r>
      <w:r>
        <w:rPr>
          <w:rFonts w:eastAsia="Times New Roman" w:cs="Times New Roman" w:ascii="Times New Roman" w:hAnsi="Times New Roman"/>
          <w:iCs/>
          <w:color w:val="000000"/>
          <w:w w:val="105"/>
          <w:sz w:val="28"/>
          <w:szCs w:val="28"/>
        </w:rPr>
        <w:t>основные направления в современной социальной психологии:</w:t>
      </w:r>
      <w:r>
        <w:rPr>
          <w:rFonts w:eastAsia="Times New Roman"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28"/>
          <w:szCs w:val="28"/>
        </w:rPr>
        <w:t xml:space="preserve">психоанализ, когнитивистская ориентация 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105"/>
          <w:sz w:val="28"/>
          <w:szCs w:val="28"/>
        </w:rPr>
        <w:t xml:space="preserve">(объединяет теорию поля и </w:t>
      </w:r>
      <w:r>
        <w:rPr>
          <w:rFonts w:eastAsia="Times New Roman" w:cs="Times New Roman" w:ascii="Times New Roman" w:hAnsi="Times New Roman"/>
          <w:b/>
          <w:color w:val="000000"/>
          <w:w w:val="105"/>
          <w:sz w:val="28"/>
          <w:szCs w:val="28"/>
        </w:rPr>
        <w:t>гештальттеорию), необихевиоризм, интеракционизм.</w:t>
      </w:r>
    </w:p>
    <w:p>
      <w:pPr>
        <w:pStyle w:val="Normal"/>
        <w:shd w:fill="FFFFFF" w:val="clear"/>
        <w:ind w:left="-600" w:right="-38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Отличительными чертами современного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периода развития социальной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психологии являю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color w:val="000000"/>
          <w:spacing w:val="4"/>
          <w:w w:val="105"/>
          <w:sz w:val="28"/>
          <w:szCs w:val="28"/>
        </w:rPr>
        <w:t xml:space="preserve">Двойственный характер статуса соци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105"/>
          <w:sz w:val="28"/>
          <w:szCs w:val="28"/>
        </w:rPr>
        <w:t xml:space="preserve">психологии. </w:t>
      </w:r>
      <w:r>
        <w:rPr>
          <w:rFonts w:eastAsia="Times New Roman" w:cs="Times New Roman" w:ascii="Times New Roman" w:hAnsi="Times New Roman"/>
          <w:bCs/>
          <w:color w:val="000000"/>
          <w:spacing w:val="4"/>
          <w:w w:val="105"/>
          <w:sz w:val="28"/>
          <w:szCs w:val="28"/>
        </w:rPr>
        <w:t xml:space="preserve">Данное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положение, отражающее особенности предмета социальной психологии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05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науки, закреплен в США, например, еще и организационно,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5"/>
          <w:sz w:val="28"/>
          <w:szCs w:val="28"/>
        </w:rPr>
        <w:t xml:space="preserve">поскольку секции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социальной психологии существуют как внутри Американской психологической, </w:t>
      </w:r>
      <w:r>
        <w:rPr>
          <w:rFonts w:eastAsia="Times New Roman" w:cs="Times New Roman" w:ascii="Times New Roman" w:hAnsi="Times New Roman"/>
          <w:color w:val="000000"/>
          <w:w w:val="105"/>
          <w:sz w:val="28"/>
          <w:szCs w:val="28"/>
        </w:rPr>
        <w:t xml:space="preserve">так и внутри Американской социологической </w:t>
      </w:r>
      <w:r>
        <w:rPr>
          <w:rFonts w:eastAsia="Times New Roman" w:cs="Times New Roman" w:ascii="Times New Roman" w:hAnsi="Times New Roman"/>
          <w:bCs/>
          <w:color w:val="000000"/>
          <w:w w:val="105"/>
          <w:sz w:val="28"/>
          <w:szCs w:val="28"/>
        </w:rPr>
        <w:t>ассоциаций.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Б) "Смешение" школ и направлений </w:t>
      </w:r>
      <w:r>
        <w:rPr>
          <w:rFonts w:eastAsia="Times New Roman" w:cs="Times New Roman" w:ascii="Times New Roman" w:hAnsi="Times New Roman"/>
          <w:bCs/>
          <w:color w:val="000000"/>
          <w:spacing w:val="6"/>
          <w:w w:val="105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Cs/>
          <w:color w:val="000000"/>
          <w:spacing w:val="6"/>
          <w:w w:val="105"/>
          <w:sz w:val="28"/>
          <w:szCs w:val="28"/>
        </w:rPr>
        <w:t xml:space="preserve">используемой ими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терминологии, отражающей теоретическое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понимание природы человека, так </w:t>
      </w:r>
      <w:r>
        <w:rPr>
          <w:rFonts w:eastAsia="Times New Roman" w:cs="Times New Roman" w:ascii="Times New Roman" w:hAnsi="Times New Roman"/>
          <w:bCs/>
          <w:color w:val="000000"/>
          <w:spacing w:val="-7"/>
          <w:w w:val="105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по преобладающей проблематике исследований. </w:t>
      </w:r>
      <w:r>
        <w:rPr>
          <w:rFonts w:eastAsia="Times New Roman" w:cs="Times New Roman" w:ascii="Times New Roman" w:hAnsi="Times New Roman"/>
          <w:bCs/>
          <w:color w:val="000000"/>
          <w:spacing w:val="-7"/>
          <w:w w:val="105"/>
          <w:sz w:val="28"/>
          <w:szCs w:val="28"/>
        </w:rPr>
        <w:t xml:space="preserve">Например, типичный термин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бихевиоризма "научение" представлен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05"/>
          <w:sz w:val="28"/>
          <w:szCs w:val="28"/>
        </w:rPr>
        <w:t xml:space="preserve">и в других теориях, например, в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когнитивизме. Термины психоанализа "агрессия"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5"/>
          <w:sz w:val="28"/>
          <w:szCs w:val="28"/>
        </w:rPr>
        <w:t xml:space="preserve">и "подражание" получили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новую жизнь в работах Миллера и Долларда - представителей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>бихевиоризма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hanging="48"/>
        <w:jc w:val="both"/>
        <w:rPr>
          <w:rFonts w:ascii="Times New Roman" w:hAnsi="Times New Roman" w:eastAsia="Times New Roman" w:cs="Times New Roman"/>
          <w:color w:val="000000"/>
          <w:spacing w:val="-1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</w:rPr>
        <w:t>B)</w:t>
      </w:r>
      <w:r>
        <w:rPr>
          <w:rFonts w:eastAsia="Times New Roman" w:cs="Times New Roman" w:ascii="Times New Roman" w:hAnsi="Times New Roman"/>
          <w:color w:val="000000"/>
          <w:spacing w:val="-10"/>
          <w:w w:val="105"/>
          <w:sz w:val="28"/>
          <w:szCs w:val="28"/>
        </w:rPr>
        <w:t xml:space="preserve">Отказ от крупных (общих) теорий и переход к средним. </w:t>
      </w:r>
      <w:r>
        <w:rPr>
          <w:rFonts w:eastAsia="Times New Roman" w:cs="Times New Roman" w:ascii="Times New Roman" w:hAnsi="Times New Roman"/>
          <w:bCs/>
          <w:color w:val="000000"/>
          <w:spacing w:val="-10"/>
          <w:w w:val="105"/>
          <w:sz w:val="28"/>
          <w:szCs w:val="28"/>
        </w:rPr>
        <w:t xml:space="preserve">Нечеткость решения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основного вопроса, а именно проблемы понимания природы человека, </w:t>
      </w:r>
      <w:r>
        <w:rPr>
          <w:rFonts w:eastAsia="Times New Roman" w:cs="Times New Roman" w:ascii="Times New Roman" w:hAnsi="Times New Roman"/>
          <w:bCs/>
          <w:color w:val="000000"/>
          <w:spacing w:val="-6"/>
          <w:w w:val="105"/>
          <w:sz w:val="28"/>
          <w:szCs w:val="28"/>
        </w:rPr>
        <w:t xml:space="preserve">характера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его взаимоотношения с социальным окружением, </w:t>
      </w:r>
      <w:r>
        <w:rPr>
          <w:rFonts w:eastAsia="Times New Roman" w:cs="Times New Roman" w:ascii="Times New Roman" w:hAnsi="Times New Roman"/>
          <w:bCs/>
          <w:color w:val="000000"/>
          <w:spacing w:val="-7"/>
          <w:w w:val="105"/>
          <w:sz w:val="28"/>
          <w:szCs w:val="28"/>
        </w:rPr>
        <w:t xml:space="preserve">влечет 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неясность </w:t>
      </w:r>
      <w:r>
        <w:rPr>
          <w:rFonts w:eastAsia="Times New Roman" w:cs="Times New Roman" w:ascii="Times New Roman" w:hAnsi="Times New Roman"/>
          <w:bCs/>
          <w:color w:val="000000"/>
          <w:spacing w:val="-7"/>
          <w:w w:val="105"/>
          <w:sz w:val="28"/>
          <w:szCs w:val="28"/>
        </w:rPr>
        <w:t xml:space="preserve">в понимании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места и значения получаемых экспериментальных 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105"/>
          <w:sz w:val="28"/>
          <w:szCs w:val="28"/>
        </w:rPr>
        <w:t xml:space="preserve">данных. В итоге </w:t>
      </w:r>
      <w:r>
        <w:rPr>
          <w:rFonts w:eastAsia="Times New Roman" w:cs="Times New Roman" w:ascii="Times New Roman" w:hAnsi="Times New Roman"/>
          <w:color w:val="000000"/>
          <w:spacing w:val="-8"/>
          <w:w w:val="105"/>
          <w:sz w:val="28"/>
          <w:szCs w:val="28"/>
        </w:rPr>
        <w:t xml:space="preserve">"конвертируемость" этих данных, получаемых представителями </w:t>
      </w:r>
      <w:r>
        <w:rPr>
          <w:rFonts w:eastAsia="Times New Roman" w:cs="Times New Roman" w:ascii="Times New Roman" w:hAnsi="Times New Roman"/>
          <w:bCs/>
          <w:color w:val="000000"/>
          <w:spacing w:val="-8"/>
          <w:w w:val="105"/>
          <w:sz w:val="28"/>
          <w:szCs w:val="28"/>
        </w:rPr>
        <w:t>"средних" теорий,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>обеспечивается лишь в пределах узкого круга рассматриваемых проблем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В последнее время наметились критические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 xml:space="preserve">тенденции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5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 xml:space="preserve">развитии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 xml:space="preserve">социальной психологии. Одной из причин является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05"/>
          <w:sz w:val="28"/>
          <w:szCs w:val="28"/>
        </w:rPr>
        <w:t xml:space="preserve">наличие большого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количества эмпирических данных, но одновременно их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5"/>
          <w:sz w:val="28"/>
          <w:szCs w:val="28"/>
        </w:rPr>
        <w:t xml:space="preserve">низкая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эффективность </w:t>
      </w: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в решении острых социальных проблем. Поэтому возрастает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 xml:space="preserve">интерес к теории </w:t>
      </w:r>
      <w:r>
        <w:rPr>
          <w:rFonts w:eastAsia="Times New Roman"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и по-новому встает вопрос соотношения теоретического и эмпирического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уровней знания. Этот интерес обусловлен 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105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первую очередь сложностью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объекта исследования социальной </w:t>
      </w:r>
      <w:r>
        <w:rPr>
          <w:rFonts w:eastAsia="Times New Roman" w:cs="Times New Roman" w:ascii="Times New Roman" w:hAnsi="Times New Roman"/>
          <w:bCs/>
          <w:color w:val="000000"/>
          <w:spacing w:val="6"/>
          <w:w w:val="105"/>
          <w:sz w:val="28"/>
          <w:szCs w:val="28"/>
        </w:rPr>
        <w:t xml:space="preserve">психологии, отсутствием хорошо 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разработанных моделей теоретического </w:t>
      </w:r>
      <w:r>
        <w:rPr>
          <w:rFonts w:eastAsia="Times New Roman" w:cs="Times New Roman" w:ascii="Times New Roman" w:hAnsi="Times New Roman"/>
          <w:bCs/>
          <w:color w:val="000000"/>
          <w:spacing w:val="-5"/>
          <w:w w:val="105"/>
          <w:sz w:val="28"/>
          <w:szCs w:val="28"/>
        </w:rPr>
        <w:t xml:space="preserve">знания, поскольку психология долго 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8"/>
          <w:szCs w:val="28"/>
        </w:rPr>
        <w:t xml:space="preserve">существовала в недрах философии. 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600" w:right="-387" w:firstLine="624"/>
        <w:jc w:val="both"/>
        <w:rPr>
          <w:rFonts w:ascii="Times New Roman" w:hAnsi="Times New Roman" w:eastAsia="Times New Roman" w:cs="Times New Roman"/>
          <w:bCs/>
          <w:color w:val="000000"/>
          <w:spacing w:val="-4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5"/>
          <w:sz w:val="28"/>
          <w:szCs w:val="28"/>
        </w:rPr>
        <w:t xml:space="preserve">Рождение и фактическое нахождение социальной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>психологии н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w w:val="105"/>
          <w:sz w:val="28"/>
          <w:szCs w:val="28"/>
        </w:rPr>
        <w:t xml:space="preserve">стыке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двух наук (психологии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5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социологии) обусловливают 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105"/>
          <w:sz w:val="28"/>
          <w:szCs w:val="28"/>
        </w:rPr>
        <w:t xml:space="preserve">большое внимание к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критериям, определяющим лицо науки,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w w:val="105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научным теориям. </w:t>
      </w:r>
    </w:p>
    <w:p>
      <w:pPr>
        <w:pStyle w:val="Normal"/>
        <w:shd w:fill="FFFFFF" w:val="clear"/>
        <w:ind w:left="-600" w:right="-387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5"/>
          <w:sz w:val="28"/>
          <w:szCs w:val="28"/>
        </w:rPr>
        <w:t xml:space="preserve">В этом плане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различными учеными предлагаются следующ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5"/>
          <w:sz w:val="28"/>
          <w:szCs w:val="28"/>
        </w:rPr>
        <w:t>критер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5"/>
          <w:sz w:val="28"/>
          <w:szCs w:val="28"/>
        </w:rPr>
        <w:t xml:space="preserve">экономичность теории, то есть ее способность </w:t>
      </w:r>
      <w:r>
        <w:rPr>
          <w:rFonts w:eastAsia="Times New Roman" w:cs="Times New Roman" w:ascii="Times New Roman" w:hAnsi="Times New Roman"/>
          <w:bCs/>
          <w:color w:val="000000"/>
          <w:spacing w:val="5"/>
          <w:w w:val="105"/>
          <w:sz w:val="28"/>
          <w:szCs w:val="28"/>
        </w:rPr>
        <w:t xml:space="preserve">подчинить многие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наблюдаемые отношения одному единственному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5"/>
          <w:sz w:val="28"/>
          <w:szCs w:val="28"/>
        </w:rPr>
        <w:t>принцип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возможность теории использовать многочисленные </w:t>
      </w:r>
      <w:r>
        <w:rPr>
          <w:rFonts w:eastAsia="Times New Roman" w:cs="Times New Roman" w:ascii="Times New Roman" w:hAnsi="Times New Roman"/>
          <w:bCs/>
          <w:color w:val="000000"/>
          <w:spacing w:val="6"/>
          <w:w w:val="105"/>
          <w:sz w:val="28"/>
          <w:szCs w:val="28"/>
        </w:rPr>
        <w:t xml:space="preserve">переменные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принципы в различных комбинациях для предсказания яв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теория должна быть настолько простой,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5"/>
          <w:sz w:val="28"/>
          <w:szCs w:val="28"/>
        </w:rPr>
        <w:t xml:space="preserve">насколько 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это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5"/>
          <w:sz w:val="28"/>
          <w:szCs w:val="28"/>
        </w:rPr>
        <w:t>возмож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8"/>
          <w:szCs w:val="28"/>
        </w:rPr>
        <w:t xml:space="preserve">экономичность в объяснении феноменов; </w:t>
      </w:r>
      <w:r>
        <w:rPr>
          <w:rFonts w:eastAsia="Times New Roman" w:cs="Times New Roman" w:ascii="Times New Roman" w:hAnsi="Times New Roman"/>
          <w:bCs/>
          <w:color w:val="000000"/>
          <w:spacing w:val="-5"/>
          <w:w w:val="105"/>
          <w:sz w:val="28"/>
          <w:szCs w:val="28"/>
        </w:rPr>
        <w:t>теория не должна противоре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 xml:space="preserve">чить другим соотносящимся с ней 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105"/>
          <w:sz w:val="28"/>
          <w:szCs w:val="28"/>
        </w:rPr>
        <w:t xml:space="preserve">теориям, которые имеют большую </w:t>
      </w:r>
      <w:r>
        <w:rPr>
          <w:rFonts w:eastAsia="Times New Roman" w:cs="Times New Roman" w:ascii="Times New Roman" w:hAnsi="Times New Roman"/>
          <w:color w:val="000000"/>
          <w:spacing w:val="2"/>
          <w:w w:val="105"/>
          <w:sz w:val="28"/>
          <w:szCs w:val="28"/>
        </w:rPr>
        <w:t>вероятность исти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8"/>
          <w:szCs w:val="28"/>
        </w:rPr>
        <w:t xml:space="preserve">теория должна давать такие интерпретации, чтобы </w:t>
      </w:r>
      <w:r>
        <w:rPr>
          <w:rFonts w:eastAsia="Times New Roman" w:cs="Times New Roman" w:ascii="Times New Roman" w:hAnsi="Times New Roman"/>
          <w:bCs/>
          <w:color w:val="000000"/>
          <w:spacing w:val="-7"/>
          <w:w w:val="105"/>
          <w:sz w:val="28"/>
          <w:szCs w:val="28"/>
        </w:rPr>
        <w:t>можно было установить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"мост" между ними и реальной жизн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5"/>
          <w:sz w:val="28"/>
          <w:szCs w:val="28"/>
        </w:rPr>
        <w:t xml:space="preserve">теория должна служить не только цели исследования, но и общему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sz w:val="28"/>
          <w:szCs w:val="28"/>
        </w:rPr>
        <w:t>прогрессу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гипотезы должны быть релевантными не столько теориям, сколько социаль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актике, а основным методом проверки гипотезы должен стать эксперимен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е лабораторный, а полевой. </w:t>
      </w:r>
    </w:p>
    <w:p>
      <w:pPr>
        <w:pStyle w:val="Normal"/>
        <w:shd w:fill="FFFFFF" w:val="clear"/>
        <w:ind w:left="-552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 тенденций развития современной зарубежной психолог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является определенная поляризация американской и европейской школ. Так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1972 году группа ведущих западноевропейских ученых выпустила сборни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татей "Контекст социальной психологии: критическая оценка", которые по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остроте критики превзошли всю предыдущую критику американской социально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сихологии (П.Н. Шихирев). Основные доводы критиков американского образ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ой психологии сводились к следующем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мериканская социальная психология - не наука в строгом пониман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лова: ей пытаются придать наукообразный вид путем привлеч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атематических процедур и метода лабораторного эксперимента, однак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аждая из школ имеет свои стандарты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" w:leader="none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ражением влияния позитивизма является то, что вся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ых психологов сводится к экспериментальному подтверждению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тривиальных истин и афоризмов здравого смысла; отсутствует теоретическая работа по обобщению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ильное влияние американской идеологии, которое проявляется 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ринятых моделях человека, общества и взаимодействия между ними (человек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едстает как мотивированное сугубо экономическими выгодами суще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" w:leader="none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оверхностное понимание социального как множества, или суммы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тдельных единиц без учета опосредованности человеческого взаимодейств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имволическими системами, языком, общением; рассмотрение общения не как субъект-субъектного процесса, а как субъект-объектного.</w:t>
      </w:r>
    </w:p>
    <w:p>
      <w:pPr>
        <w:pStyle w:val="Normal"/>
        <w:shd w:fill="FFFFFF" w:val="clear"/>
        <w:ind w:left="-552" w:right="-254" w:hanging="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се это привело к выдвижению общей платформы, воплотившей замысел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европейских ученых относительно нового образа социальной психологии. П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их мнению, это должна быть наука, реально учитываю человек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 социальным окружением. В предлагаемом позитивном образе социаль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сихологии вычленяется три основных постулата (П.Н. Шихирев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64" w:leader="none"/>
        </w:tabs>
        <w:ind w:left="-552" w:right="-254" w:hanging="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е методы, а теория диктует ход иссле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64" w:leader="none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циальная психология должна иметь своим предметом смысловой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наковый аспект об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264" w:leader="none"/>
        </w:tabs>
        <w:ind w:left="-552" w:right="-254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оциальная психология зависит от мировоззренческих установок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оциальных психологов, которые должны осознавать общественную значимо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воей деятельности.</w:t>
      </w:r>
    </w:p>
    <w:p>
      <w:pPr>
        <w:pStyle w:val="Normal"/>
        <w:shd w:fill="FFFFFF" w:val="clear"/>
        <w:ind w:left="-552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ой подход заложил основы нового понимания роли социального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сихолога как ответственного и компетентного субъекта соци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реобразований в обществе. В табл. 1 даны итоги сравнительного анализ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ападноевропейского и американского подходов в социальной психологии, сложившиеся к концу 70-х гг. нашего столетия (М.С. Кассем).</w:t>
      </w:r>
    </w:p>
    <w:p>
      <w:pPr>
        <w:pStyle w:val="Normal"/>
        <w:shd w:fill="FFFFFF" w:val="clear"/>
        <w:ind w:left="-552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 социально-психологическим теориям, реализующим новый подход 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ниманию образа социальной психологии, относятся культурологические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концепции С.Московичи ("концепция социальных представлений")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. Тэджфела ("концепция межгрупповых отношений" и "теория социаль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дентичности"), а также "этогенетический подход" Р.Харре.</w:t>
      </w:r>
    </w:p>
    <w:p>
      <w:pPr>
        <w:pStyle w:val="Normal"/>
        <w:shd w:fill="FFFFFF" w:val="clear"/>
        <w:ind w:left="1099" w:right="-254" w:firstLine="3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Сравнительный анализ западноевропейского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>и американского подходов в социальной психологии</w:t>
      </w:r>
    </w:p>
    <w:p>
      <w:pPr>
        <w:pStyle w:val="Normal"/>
        <w:ind w:right="-2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3566"/>
        <w:gridCol w:w="3936"/>
      </w:tblGrid>
      <w:tr>
        <w:trPr>
          <w:trHeight w:val="8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206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ритер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сравнения</w:t>
            </w:r>
          </w:p>
          <w:p>
            <w:pPr>
              <w:pStyle w:val="Normal"/>
              <w:shd w:fill="FFFFFF" w:val="clear"/>
              <w:ind w:right="-254" w:firstLine="206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firstLine="206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firstLine="206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firstLine="206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firstLine="206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равне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США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Западная Европа</w:t>
            </w:r>
          </w:p>
        </w:tc>
      </w:tr>
      <w:tr>
        <w:trPr>
          <w:trHeight w:val="831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ход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right="-254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кроанал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(поведенческий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ро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(структурный)</w:t>
            </w:r>
          </w:p>
        </w:tc>
      </w:tr>
      <w:tr>
        <w:trPr>
          <w:trHeight w:val="672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5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фера и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ледован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сихология организации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человек в организаци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циология организации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в обществе; организация в целом</w:t>
            </w:r>
          </w:p>
        </w:tc>
      </w:tr>
      <w:tr>
        <w:trPr>
          <w:trHeight w:val="82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Акцент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юди: их потребност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становки, события внутри системы (организация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заимодействие системы </w:t>
            </w:r>
          </w:p>
          <w:p>
            <w:pPr>
              <w:pStyle w:val="Normal"/>
              <w:shd w:fill="FFFFFF" w:val="clear"/>
              <w:ind w:right="-25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(организации) с окружаю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щей средой</w:t>
            </w:r>
          </w:p>
        </w:tc>
      </w:tr>
      <w:tr>
        <w:trPr>
          <w:trHeight w:val="845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риентац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ункциональная (орие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тация  на процесс)</w:t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5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сс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труктурная</w:t>
            </w:r>
          </w:p>
        </w:tc>
      </w:tr>
      <w:tr>
        <w:trPr>
          <w:trHeight w:val="1730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Методы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ораторный эксп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нт, опросы, наблюд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онгитюдные иссле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, исследование отд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ых (единичных) объекто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авнительный анал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исследований</w:t>
            </w:r>
          </w:p>
        </w:tc>
      </w:tr>
      <w:tr>
        <w:trPr>
          <w:trHeight w:val="1633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Идеолог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ставление об общ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е как гармоничном,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храняющем статус-к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(консерватизм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ставление об общ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о конфликтной д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мичной системе</w:t>
            </w:r>
          </w:p>
        </w:tc>
      </w:tr>
      <w:tr>
        <w:trPr>
          <w:trHeight w:val="1494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ие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еду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исслед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елей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ктическая теория, связ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 школами бизнеса, те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ое взаимодействие с д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овыми кругами, техн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кий подход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бстрактная теория, связь с факультетами социологии, эпизодические контакт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овыми кругами, стре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е развивать теорию</w:t>
            </w:r>
          </w:p>
        </w:tc>
      </w:tr>
      <w:tr>
        <w:trPr>
          <w:trHeight w:val="2266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меры применения подходов: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)    орг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зация труда;</w:t>
            </w:r>
          </w:p>
          <w:p>
            <w:pPr>
              <w:pStyle w:val="Normal"/>
              <w:shd w:fill="FFFFFF" w:val="clear"/>
              <w:ind w:left="24"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Б) развит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богащение труда; неоф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циальное участие в у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лении;</w:t>
            </w:r>
          </w:p>
          <w:p>
            <w:pPr>
              <w:pStyle w:val="Normal"/>
              <w:shd w:fill="FFFFFF" w:val="clear"/>
              <w:ind w:right="-25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ссуальный, «чел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ческий» фактор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ршенствование социо-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ехнической системы;</w:t>
            </w:r>
          </w:p>
          <w:p>
            <w:pPr>
              <w:pStyle w:val="Normal"/>
              <w:shd w:fill="FFFFFF" w:val="clear"/>
              <w:ind w:right="-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Демократия производственного управления; техн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гический структурный фа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</w:t>
            </w:r>
          </w:p>
        </w:tc>
      </w:tr>
    </w:tbl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Так, по мнению С. Московичи, основу социального процесса составляю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ношения производства, обмена и потребления, складывающиеся межд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циальными субъектами, а общество выступает как система с особым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ачествами, не сводимыми к сумме индивидуальных отношений, оторва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т их предметной опосредованности. Само общество им понимается довольно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845040</wp:posOffset>
                </wp:positionH>
                <wp:positionV relativeFrom="paragraph">
                  <wp:posOffset>2660650</wp:posOffset>
                </wp:positionV>
                <wp:extent cx="0" cy="5670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2pt,209.5pt" to="775.2pt,2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формирование и коррекцию социальных представлений) относительно друг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друга. Развитие общества связывается с присутствием социальных конфликтов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ыступающих в качестве движущей силы социального процесса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редметом социально-психологического изучения считается социаль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ьность, выступающая как совокупность социальных представлен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убъекта относительно общественных отношений. Социальное представление трактуется как особая форма коллективного знания, усваиваемая отдель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ндивидами. 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эджфел рассматривает социальную психологию как дисциплину</w:t>
      </w:r>
      <w:r>
        <w:rPr>
          <w:rFonts w:eastAsia="Times New Roman" w:cs="Times New Roman" w:ascii="Times New Roman" w:hAnsi="Times New Roman"/>
          <w:bCs/>
          <w:smallCaps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1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зучающую "взаимодействие между социальным изменением и выбором", 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ее центральной проблемой считал отношения между человеком и изменение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оциальной среды. Взаимодействие с социальной средой - проце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лективный, где индивидуальные решения опосредствуются системо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социального взаимодействия. Само общество изменяется через взаимодейс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ие групп, в которые входит человек, и чьи социальные характеристики он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учитывает и воплощает в процессе взаимодействия с другими людьми. 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оцесс взаимодействия человека с миром сопровожда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нфликтами, когда его индивидуальные ценности и установки входят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ротиворечие с ценностями той или иной группы. Снятие конфликта возможн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вумя способами: либо человек адаптирует свою нормативно-ценностну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истему к иным системам, либо, напротив, сам стремится передел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групповые и общественные нормы. Таким образом, конфликт выступае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етерминантой трансформации самой социальной системы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тличие социальной психологии от социологии, по мнению Г. Тэджфела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стоит в том, что социальная психология исследует все объекты - группы,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ее роль в опосредствовании широкомасштабных социальных процессов. Через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оциальную установку объясняются, в том числе, и складывающие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ые стереотипы (национальные, государственные, расовые)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огласно взглядам Г. Тэджфела, "Я" - концепция личности может бы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едставлена в виде когнитивной системы, регулирующей все форм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циального поведения. Она включает в себя две основные подсистемы: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личностную идентичность (определяется в терминах физических, интеллект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альных, личностных качеств человека) и групповую идентичность (самоопред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ление человека определяется в терминах суммы его групповых членств -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тнической, профессиональной, социальной принадлежности). Групповая идентичность - это самоопределение индивида как члена определен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группы, применительно к межгрупповым отношениям. Сдвиг от личностно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идентичности к групповой в сознании человека соответствует сдвигу от межлич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остных форм социального взаимодействия к межгрупповым формам и наоборот. Это результат и составная часть процесса социальной идентификации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ажным моментом концепции Г. Тэджфела является анализ четырех взаимосвязанных когнитивных процессов, лежащих в основе личностной и групповой идентичностей: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оциальной категоризации (группировка объектов на основе их зна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системе действий и намерений индивида);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й идентификации (процесс объединения себя с другим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людьми);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го сравнения (сопоставление своей группы с другими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пределенным основаниям, критериям);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межгрупповой дискриминации (установление различий межд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обственной и другой группами)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цесс социального сравнения детерминирован межгрупповы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тношениями, поскольку любая социальная идентификация предполагае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межгрупповое сравнение. Осознание межгрупповых различий как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есправедливых выступает важным фактором возникновения социальн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движения (движение больших групп по изменению своего статуса; движ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ндивида в социальной системе общества путем перехода в другие группы)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опыткой построения общей теории в социальной психологии считаетс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"этогенетический подход" Р. Харре ("Социальное бытие: теория для социаль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сихологии", 1979). Особое внимание автор уделяет модели человека. В этой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9838690</wp:posOffset>
                </wp:positionH>
                <wp:positionV relativeFrom="paragraph">
                  <wp:posOffset>2919730</wp:posOffset>
                </wp:positionV>
                <wp:extent cx="0" cy="19323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229.9pt" to="774.7pt,38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его жизнь - борьба за это уважение, признание. Инструментом для достиж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уважения выступает символическая активность человека. При помощ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амовыражения (экспрессии) человек производит определенное впечатле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 окружающих (импрессия). Продуктом функционирования экспрессивной системы является репутация человека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овек одновременно выступает в двух качествах - потребите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уважения и его производителя. В обоих случаях он должен уметь "читать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текст" социального взаимодействия, интерпретировать социальное окружение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имволическая активность является важнейшим фактором развития созна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 самосознания людей, а в конечном итоге - и самого общества, так как он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ридумано, "воображено" людьми в ходе символической активности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оциальный процесс рассматривается как результат взаимодействия дву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истем: практической (в ней производятся средства существования)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имволической (производятся почести и репутации). Счастье человек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пределяется его положением не в практической, а в экспрессивной систем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(так, например, человек достаточно богатый может быть несчастным, заним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зкое место в экспрессивной системе)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ень автономности индивида - относительна. Будучи ведомой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есвободной стороной в системе социальных институтов, он, тем не менее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может сам определять свои действия, борясь за свою репутацию, и тем самы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конечном итоге - способствовать развитию общества. По мнению Р. Харре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оциальный психолог должен найти ту матрицу (шаблон), в которой наподоб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енетической программы была бы записана программа поведения люд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енных во взаимодействие. Шаблоны различны - одни действуют постоянно и пригодны на все случаи, другие создаются под конкретную ситуацию. Харре также различает два типа регуляторов человеческ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оведения - правило (фиксированный в знаковой форме социокультурны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нормативный шаблон поведения) и план (шаблон поведения, созданный сами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еловеком). В отличие от правила, план может быть изменен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циально-психологический анализ должен заключаться в том, чтоб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ыяснить, каким социальным ресурсом (репертуаром определений ситуаций, систем правил, масок, арбитр, то есть референтных групп) обладает человек.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Выяснить это можно, наблюдая паттерны поведения человека в определен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эпизодах ситуаций (формальные, биологические и проблемные эпизоды).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облемных эпизодах человек должен:</w:t>
      </w:r>
    </w:p>
    <w:p>
      <w:pPr>
        <w:pStyle w:val="Normal"/>
        <w:shd w:fill="FFFFFF" w:val="clear"/>
        <w:ind w:left="-600" w:right="-254" w:firstLine="50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. Проинтерпретировать ситуацию ("в какой пьесе я играю?")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Б. Выбрать адекватную ситуации маску (этому предшествует мысленно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оигрывание ситуации перед каким-либо, значимым лицом, объясняя ем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уместность своих действий). Проигрывая одну и ту же ситуацию, челове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относит свои действия, движения и поступки с различными система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оординат оценки движения - системой биологических проявлений, действ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с системой смыслов и значений, поступки - с системой социаль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нститутов. Все совершаемые ритуальные движения и действия имеют смысл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ишь в рамках данного поступка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звитие общества видится Р. Харре как структурирование систем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оциального взаимодействия, усовершенствование экспрессивной систем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еспечивающей возможность реализации индивидом норм "приличного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поведения". Тем самым, поведение человека регулируется не столько, заявл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ым Р. Харре, главным мотивом, сколько принятыми в обществе правилами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Таким образом, социальная психология, начиная с 20-х гг. нашего столет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брала силу как научная дисциплина, проведены многочислен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сследования малых групп, аттитюдов (30-40-е гг.), проблемы социальной перцепции (60-е), проблема больших групп выпала </w:t>
      </w:r>
      <w:r>
        <w:rPr>
          <w:rFonts w:cs="Times New Roman" w:ascii="Times New Roman" w:hAnsi="Times New Roman"/>
          <w:color w:val="000000"/>
          <w:w w:val="138"/>
          <w:sz w:val="28"/>
          <w:szCs w:val="28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нимания социальных психологов и практически исключена из их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исследований. Наметившиеся критические тенденции в социальной психологи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аправлены на поиск новых форм взаимоотношения теории и эксперимент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точнение предметной сферы социально-психологической науки и практики.</w:t>
      </w:r>
    </w:p>
    <w:p>
      <w:pPr>
        <w:pStyle w:val="Normal"/>
        <w:shd w:fill="FFFFFF" w:val="clear"/>
        <w:ind w:right="-2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600" w:right="-254" w:firstLine="5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щая характеристика современ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оциально-психологических теорий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 основным теоретическим течениям, представляющим современную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зарубежную социальную психологию относятся: необихевиоризм, когнитивна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сихология, психоаналитическое направление и интеракционизм (табл. 2)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Характеристика конкретных социально-психологических теорий, разрабатывае</w:t>
        <w:softHyphen/>
        <w:t>мых различными авторами и относящихся к данным направлениям, будет дана в следующих разделах.</w:t>
      </w:r>
    </w:p>
    <w:p>
      <w:pPr>
        <w:pStyle w:val="Normal"/>
        <w:shd w:fill="FFFFFF" w:val="clear"/>
        <w:ind w:left="-600" w:right="-254" w:firstLine="5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ЕОБИХЕВИОРИСТСКАЯ ОРИЕНТА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В СОЦИАЛЬНОЙ ПСИХОЛОГИИ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еобихевиористская ориентация в социальной психологии представляет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обой экстраполяцию принципов традиционного бихевиоризма и необихеви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ризма на новый круг объектов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Бихевиориз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- одно из ведущих направлен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 психологии, главным предметом изучения которого является поведение,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онимаемое как совокупность отношений "стимул - реакция".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еобихевиориз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- направление в психологии, пришедшее на смен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бихевиоризма в 30-е гг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в. Характеризуется признанием активной роли психических состояний в управлении поведением. Представлен в учениях американских психологов Э. Толмена, К. Халла, Б. Скиннера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еобихевиористская ориентация в социальной психологии опирается н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еопозитивистский методологический комплекс, который включает следующ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ринцип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ind w:left="-600" w:right="-254" w:firstLine="24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бсолютизация стандарта научного исследования, сложившегося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стественных наук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-600" w:right="-254" w:firstLine="24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инципы верификации (или фальсификации) и операционализм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ind w:left="-600" w:right="-254" w:firstLine="24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турализм как игнорирование специфики поведения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ind w:left="-600" w:right="-254" w:firstLine="2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егативное отношение к теории и абсолютизация эмпирическ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пис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  <w:tab w:val="left" w:pos="7042" w:leader="none"/>
        </w:tabs>
        <w:ind w:left="-600" w:right="-254" w:firstLine="24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ринципиальный разрыв связей с философи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7042" w:leader="none"/>
        </w:tabs>
        <w:ind w:left="-600" w:right="-254" w:firstLine="50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новной проблемой бихевиористской ориентации является научение  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Именно через научение приобретается весь репертуар наблюдаем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едения. Научение представляется как установление или изменени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ссоциации между реакциями обучающегося и стимулами, которые побуждаю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ли подкрепляют его.</w:t>
      </w:r>
    </w:p>
    <w:p>
      <w:pPr>
        <w:pStyle w:val="Normal"/>
        <w:shd w:fill="FFFFFF" w:val="clear"/>
        <w:ind w:left="-600" w:right="-25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уществуют две тенденции в области необихевиористского подхода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социальной психологии: оперантный подход, делающий акцент на подкреплен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аиболее успешных действий (оперантное обусловливание) как основн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еханизм формирования и модификации поведения, и медиаторный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продолжающий линию традиционного бихевиоризма, усматривающего механиз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аучения в закреплении необходимой связи между стимулами и реакция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(табл. 3)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перантное обусловлива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- вид научения, осуществляем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за счет подкрепления наиболее успешных реакций организма на те или ин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имулы. Понятие оперантного обусловливания предложено американским психологом Э. Торндайком и разработано Б. Скиннером.</w:t>
      </w:r>
    </w:p>
    <w:p>
      <w:pPr>
        <w:pStyle w:val="Normal"/>
        <w:ind w:left="-600" w:right="-254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2755"/>
        <w:gridCol w:w="4978"/>
      </w:tblGrid>
      <w:tr>
        <w:trPr>
          <w:trHeight w:val="113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направление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ВЗГЛЯДЫ, КРУГ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МАТРИВАЕМЫХ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РОБЛЕМ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ЕОРИИ И ПРЕДСТАВ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ТЕЛИ НАПРАВЛЕНИЯ</w:t>
            </w:r>
          </w:p>
        </w:tc>
      </w:tr>
      <w:tr>
        <w:trPr>
          <w:trHeight w:val="311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 xml:space="preserve">когнитивн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</w:rPr>
              <w:t>ориентац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ъяснение соци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оведения через систему по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тельных  процессов и  установление баланса когни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труктур. Человеческое пов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е   определяется   характером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текания       позна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роцессов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 структурного б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анса (Ф.Хайдер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Теория коммуникати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ктов (Т.Ньюком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Теория когнитивного диссонанса (А.Фестингер)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4.Теория конгруэнтности (Ч.Осгуд, П.Танненбаум)</w:t>
            </w:r>
          </w:p>
        </w:tc>
      </w:tr>
      <w:tr>
        <w:trPr>
          <w:trHeight w:val="368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необихеви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изм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ная проблема - научение.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Через научение приобрета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есь репертуар  наблюдаем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оведения. Человек - совоку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ность вербальных и двиг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>ных реакций на внешние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йствия (стимулы), в качестве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которых могут выступать д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ие люди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 агрессии и под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жания (Н.Миллер, Доллард)</w:t>
            </w:r>
          </w:p>
          <w:p>
            <w:pPr>
              <w:pStyle w:val="Normal"/>
              <w:shd w:fill="FFFFFF" w:val="clear"/>
              <w:ind w:right="-25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ория диад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заимодействия (Д.Тибо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.Келли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3.Теория социального обмена (Д.Хоманс)</w:t>
            </w:r>
          </w:p>
        </w:tc>
      </w:tr>
      <w:tr>
        <w:trPr>
          <w:trHeight w:val="6374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2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сихоанали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Все формы культуры и соц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альной жизни сводятся к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явлениям первичных влечений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еловек - это "поле битвы" м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жду животной природой и 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ществом,          представленным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жде всего семьей. Бессозн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ельные влечения с детства з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кладывают определенное социальное поведение и предпочт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ния  человека,  которые за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тую находятся в противоречи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общественными нормами,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риводит к формированию 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щитных механизмов личности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намическая те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руппового функциони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ния (В.Байон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.Теория группового разв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ия (В.Беннис, Г.Шепард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3.Трехмерная теория ин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рсонального п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В.Шутц)</w:t>
            </w:r>
          </w:p>
        </w:tc>
      </w:tr>
      <w:tr>
        <w:trPr>
          <w:trHeight w:val="493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54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интеракци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онистска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ориентац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Поведение людей  по  отнош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ию друг к другу определя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значениями, которые они 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ают предметам окружающего мира. Этими значениями люд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«обмениваются» в ходе комм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икации.   Формирование  лич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ости происходит в ходе вза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йствия   (интеракции), я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ляющегося основной со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ой   детерминантой   человеческого поведения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имволический интерак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ионизм (Д.Мид, Г.Блумер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.Дензин, Т.Шибутани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.Роуз, А.Стросс, М.Кун)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.Ролевые теори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(Т.Сарбин,Э.Гоффман, Р.Линтон, Р.Ромметвейт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.Гросс) 3.Теории референт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руппы (Г.Хайман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.Ньюком, М.Шериф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Г.Келли, Р.Мертон)</w:t>
            </w:r>
          </w:p>
        </w:tc>
      </w:tr>
    </w:tbl>
    <w:p>
      <w:pPr>
        <w:pStyle w:val="Normal"/>
        <w:shd w:fill="FFFFFF" w:val="clear"/>
        <w:ind w:right="-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сновные различия оперантного и медиаторного подходов в социальной психологии</w:t>
      </w:r>
    </w:p>
    <w:p>
      <w:pPr>
        <w:pStyle w:val="Normal"/>
        <w:ind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5966"/>
      </w:tblGrid>
      <w:tr>
        <w:trPr>
          <w:trHeight w:val="922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перантный подход</w:t>
            </w:r>
          </w:p>
          <w:p>
            <w:pPr>
              <w:pStyle w:val="Normal"/>
              <w:shd w:fill="FFFFFF" w:val="clear"/>
              <w:ind w:left="682" w:righ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Скиннер)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Медиаторная ли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азвития</w:t>
            </w:r>
          </w:p>
          <w:p>
            <w:pPr>
              <w:pStyle w:val="Normal"/>
              <w:shd w:fill="FFFFFF" w:val="clear"/>
              <w:ind w:left="48" w:righ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Н.Миллер, Д.Доллард, А.Бандура, Р.Уолтерс)</w:t>
            </w:r>
          </w:p>
        </w:tc>
      </w:tr>
      <w:tr>
        <w:trPr>
          <w:trHeight w:val="422" w:hRule="exact"/>
        </w:trPr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Различие в схемах научения</w:t>
            </w:r>
          </w:p>
        </w:tc>
      </w:tr>
      <w:tr>
        <w:trPr>
          <w:trHeight w:val="3707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25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Вместо предложения стимула,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зывающего   определенную реа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ию экспериментатор, наблюд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 организмом, ждет случай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явления реакции в интересу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щем его направлении. Ее проявл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ние сразу же подкрепляется. Продуктом научения здесь оказывается оперантное поведение или оперант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Экспериментатор воздействует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рганизм условным раздражител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и подкрепляет его безусловным.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ле ряда повторений реакция асс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циируется с этим новым (условным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тимулом. Продуктом научения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такой схеме   оказывается респо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нтное поведение - т.е. повед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твечающее на определенный 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мул.</w:t>
            </w:r>
          </w:p>
        </w:tc>
      </w:tr>
      <w:tr>
        <w:trPr>
          <w:trHeight w:val="413" w:hRule="exact"/>
        </w:trPr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Различие в категориальном аппарате</w:t>
            </w:r>
          </w:p>
        </w:tc>
      </w:tr>
      <w:tr>
        <w:trPr>
          <w:trHeight w:val="4573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25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Стимул - физическое или мате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льное событие, которое долж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быть  наблюдаемым и манипули-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руемым.</w:t>
            </w:r>
          </w:p>
          <w:p>
            <w:pPr>
              <w:pStyle w:val="Normal"/>
              <w:shd w:fill="FFFFFF" w:val="clear"/>
              <w:ind w:left="19" w:righ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айв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riv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побуждение) - 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ин, используемый для выраж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ия отношения между некотор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ми предшествующими  опер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и экспериментатора и силой о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вета организма в результате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зделяют стимулы и реакци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внешние и внутренние, заменяя схему "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" на "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- г 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". Внут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ние стимулы выступают как пос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ники, не вызывающие прямой реа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ции,  а лишь  сигнализирующие 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ней.</w:t>
            </w:r>
          </w:p>
          <w:p>
            <w:pPr>
              <w:pStyle w:val="Normal"/>
              <w:shd w:fill="FFFFFF" w:val="clear"/>
              <w:ind w:left="5" w:righ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Драйв - некая сила внутри органи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, которая активизирует пове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 направлении  подкрепления  (т.е.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выступает как импульс к действ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ажными категориями для необихевиоризма в социальной психолог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ъясняющими механизмы поведения человека, выступа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-576" w:right="-254"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генерализация (обобщение) - тенденция реакции, полученной на один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пределенный стимул, ассоциироваться с другим, новым, но похожи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имулом;</w:t>
      </w:r>
    </w:p>
    <w:p>
      <w:pPr>
        <w:pStyle w:val="Normal"/>
        <w:shd w:fill="FFFFFF" w:val="clear"/>
        <w:ind w:left="-576" w:right="-25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искриминация (дифференциация) - способность индивида различать нужный стимул среди других и реагировать именно на него;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дкрепление (позитивное и негативное) - действия экспериментатор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(других людей), приводящие к наблюдаемым изменениям во внешних реакция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индивида.</w:t>
      </w:r>
    </w:p>
    <w:p>
      <w:pPr>
        <w:pStyle w:val="Normal"/>
        <w:shd w:fill="FFFFFF" w:val="clear"/>
        <w:ind w:left="-576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сновными теориями необихивиризма в социальной психологии являются: теория агрессии и подражания, теория диадического взаимо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ия, теория социального обмена.</w:t>
      </w:r>
    </w:p>
    <w:p>
      <w:pPr>
        <w:pStyle w:val="Normal"/>
        <w:shd w:fill="FFFFFF" w:val="clear"/>
        <w:ind w:left="-576" w:right="-2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-576"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Теории агрессии и подраж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(Н.  Миллер, Д. Доллард, А.  Бандура)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Данная теория представлена взглядами Н. Миллера, Д.Доллард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(30-40-е гг.), А. Бандуры (60-70-е гг.)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. Подход Миллера и Долларда.</w:t>
      </w:r>
    </w:p>
    <w:p>
      <w:pPr>
        <w:pStyle w:val="Normal"/>
        <w:shd w:fill="FFFFFF" w:val="clear"/>
        <w:ind w:left="-576" w:right="-25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конце 30-х гг. Н. Миллер, Д. Доллард, Д. Маурер, Р. Сиэрс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формулировали гипотезу фрустрации - агрессии, признавая за 3. Фрейд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ервенство установления связи между этими явлениями. Ее суть сводилас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 следующему: наличие агрессивного поведения всегда предполагае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уществование фрустрации и, наоборот, существование фрустрации всегд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едет к некоторой форме агрессии. Основными используемыми понятиям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ыступали: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фрустрац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- эмоционально тяжелые переживания, сопровождающие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увством безысходности, крушения надежд в достижении определен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желаемой цели;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фрустратор - непреодолимый барьер, стоящий на пути достиж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желаемой цели, удовлетворения потребности;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агрессия - "поведение, цель которого разрушить либо сместит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фрустрирующий блок";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держивание - тенденция сдерживать действия "вследствие ожидаем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егативных последствий от вовлечения в них";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мещенная агрессия - перенос агрессии на другие объекты вследстви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уществования каких-либо условий, препятствующих уничтожению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фрустрации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 дальнейшем авторы "модифицировали" свою гипотезу. Агрессия стал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сновной, но не единственной реакцией на фрустрацию.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Другой важной проблемой является проблема подражания (имитации).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вторы теории в работе "Социальное научение и подражание" рассматривают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дражание как объект инструментального научения. При этом к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ундаментальным факторам научения они относя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ind w:left="-576" w:right="-254" w:firstLine="451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драй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- влечение, побуждение, которое (при достаточной силе) мож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ыполнять роль стиму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ind w:left="-576" w:right="-254" w:firstLine="451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игнал - внешний аспект стимула; он определяет, когда и где произойд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еакция и какой она буд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ind w:left="-576" w:right="-25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еакция - единица поведения индивид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-576" w:right="-254" w:firstLine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ознаграждение - положительный тип подкрепления; ее главна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функция - снять напряжение, связанное с драйвом. Именно поэтому природ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буждения определяет природу вознаграждения.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аким образом, содержание подхода сводится к следующему. Сред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очих побуждений существует побуждение подражать. Одним из наибол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ажных классов сигналов в ситуации социального научения являетс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оведение других. Наблюдая поведенческие реакции людей на определенны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игналы (одни из которых ведут к вознаграждению, а другие - нет), человек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обретает определенную иерархию ценностей сигналов. Таким образом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бъектом научения оказывается не реакция, а связь между специфически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игналом и определенной реакцией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Б. Подход А.Бандуры.</w:t>
      </w:r>
    </w:p>
    <w:p>
      <w:pPr>
        <w:pStyle w:val="Normal"/>
        <w:shd w:fill="FFFFFF" w:val="clear"/>
        <w:ind w:left="-576" w:right="-25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А. Бандура выступал с критикой тенденции прямого переноса данных из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мира животных на социальный мир. Говоря о возникновении новых фор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оведения у человека, он подчеркивал, что инструментальное обусловлив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 подкрепление должны рассматриваться как выбор реакции среди уже имеющихся в репертуаре индивида. Подкрепление рассматривается как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фактор, способствующий научению, а не вызывающий его. Ему принадлежи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центральная роль в усилении и поддержании различных поведенчески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тенденций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вечая на вопрос о том, как могут приобретаться образцы поведения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А.Бандура допускает два варианта: а) через прямой личный опыт; б) через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блюдение поведения других.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десь автор выделяет возможные направления влияния модели на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аблюдателя: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осредством наблюдения поведения модели могут приобретаться новые реакции;</w:t>
      </w:r>
    </w:p>
    <w:p>
      <w:pPr>
        <w:pStyle w:val="Normal"/>
        <w:shd w:fill="FFFFFF" w:val="clear"/>
        <w:ind w:left="-576" w:right="-25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через наблюдение последствий поведения модели может модифицир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аться существующее поведение наблюдателя;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блюдение поведения другого человека (модели) может облегча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еализацию индивидом ранее приобретенных реакций.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аблюдаемое подкрепление (его особенность: наблюдаемые вознагражд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я действий модели усиливают, а наказания уменьшают в наблюдателях стремление следовать поведению модели);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амоподкрепление через реакции самооценки.</w:t>
      </w:r>
    </w:p>
    <w:p>
      <w:pPr>
        <w:pStyle w:val="Normal"/>
        <w:shd w:fill="FFFFFF" w:val="clear"/>
        <w:ind w:left="-576"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КОГНИТИВИСТСКАЯ ОРИЕНТАЦИЯ В СОЦИАЛЬНОЙ ПСИХОЛОГИИ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сновные проблемы и теоретические основы когнитивного подход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 социальной психологии. Когнитивная психология возникла в середине 60-х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гг. в США и была направлена против бихевиористской трактовки поведения чел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века, игнорирующей роль познавательных процессов и познавательного развития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Когнитивная психология - одно из современных направлени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исследований в психологии, объясняющее поведение человека на основе знани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и изучающее процесс и динамику их формирования. Сущность когнитивистског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подхода сводится к стремлению объяснить социальное поведение через систем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знавательных процессов и установление баланса когнитивных структур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Данные структуры (аттитюды, идеи, ожидания и т.п.) выступают регуляторам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оциального поведения. На их основе происходит отнесение воспринимаем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бъекта, явления к определенному классу явлений (категоризация). В рамках когнитивистского подхода изучаются следующие проблемы: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оциальной перцепции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ттракции (эмоциональное переживание другого);</w:t>
      </w:r>
    </w:p>
    <w:p>
      <w:pPr>
        <w:pStyle w:val="Normal"/>
        <w:shd w:fill="FFFFFF" w:val="clear"/>
        <w:tabs>
          <w:tab w:val="clear" w:pos="708"/>
          <w:tab w:val="left" w:pos="-72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ормирование и изменение аттитюдов.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Аттитюд - социальная установка, предполагающая готовность субъекта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к тому или иному образу и типу действий,  актуализирующаяся  при</w:t>
      </w:r>
    </w:p>
    <w:p>
      <w:pPr>
        <w:pStyle w:val="Normal"/>
        <w:shd w:fill="FFFFFF" w:val="clear"/>
        <w:ind w:left="-576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едвосхищении им появления определенного социального объекта, явления и несущая на себе черты целостной структуры личности, ее зависимость о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риентации на ценности группы.</w:t>
      </w:r>
    </w:p>
    <w:p>
      <w:pPr>
        <w:pStyle w:val="Normal"/>
        <w:shd w:fill="FFFFFF" w:val="clear"/>
        <w:ind w:left="-576" w:right="-25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еоретическими источниками когнитивной психологии выступают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гештальтпсихология и теория поля К. Левина. От гештальтпсихологии принят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ледующие иде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елостного образа - утверждение изначально целостного характера восприятия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атегоризации образов - отнесение объекта к определенному классу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явлений исходя из особенностей имеющихся когнитивных структур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ражающих специфику индивидуального познания мира и личный опыт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человека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изоморфизма - утверждение существования структурного подоб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ежду физическими и психологическими процессам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господства "хороших фигур" - "стремление" восприятия замыкать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остраивать отдельные элементы до целостной (или симметричной) фигуры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ассимиляции и контраста - восприятие образа на основе категоризац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о есть отнесения к определенному классу и сравнения его качеств под угл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зрения отличия или сходства с типичными качествами объектов дан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щности (категории)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82" w:leader="none"/>
        </w:tabs>
        <w:ind w:left="-576" w:right="-254" w:firstLine="4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имманентной динамики гештальта - утверждение того, чт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ереструктурирование когнитивных структур происходит в связи с изменение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оспринимаемой ситуации, что приводит к их взаимосоответствию.</w:t>
      </w:r>
    </w:p>
    <w:p>
      <w:pPr>
        <w:pStyle w:val="Normal"/>
        <w:shd w:fill="FFFFFF" w:val="clear"/>
        <w:ind w:left="-576" w:right="-25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ория поля" К. Леви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бъясняла человеческое поведение исход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е только из когнитивных структур, но и мотивации человека. Автор теории 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урт Левин (1890-1947) - представитель немецкой школы гештальтпсихологии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одился в 1890 г. в Пруссии. Учился в университетах Фрейбурга, Мюнхена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Берлина. В 1914 г. получил докторскую степень. После четырехлетней служб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 армии стал преподавателем, а затем - профессором в Берлинско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ниверситете. В 1933 г. эмигрировал в США, где преподавал в Стенфордском и Корнельском университетах. В 1945 году стал директором исследователь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ого центра групповой динамики при Массачусетском институте технологии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мер 12 февраля 1947 г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8"/>
          <w:szCs w:val="28"/>
        </w:rPr>
        <w:t>Основные положения "теории поля"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Движущей силой человеческого поведения являются потребности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отребность - динамическое состояние (активность), возникающее у человек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и осуществлении какого-нибудь намерения, действия. Потребност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деляются на следующие виды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5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стинные - потребность к труду, самоутверждению и т.п.;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725" w:leader="none"/>
        </w:tabs>
        <w:ind w:left="-576" w:right="-254" w:firstLine="4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вазипотребности - возникают у человека в данный момент, в дан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итуации; они - порождение динамически заряженной системы. Удовлетвор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ие квазипотребностей состоит в разрядке их динамического напряжения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пособ удовлетворения потребностей у каждого человека носит гибк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характер ввиду их разнообразного содержан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576" w:right="-254"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Удовлетворение потребности может приобрести характер замещающе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ействия. Это зависит от степени напряженности системы и от степен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остижимости цели. Замещения бывают следующих типов: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49" w:leader="none"/>
        </w:tabs>
        <w:ind w:left="-576" w:right="-254" w:firstLine="4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квивалентные замещения -реальная цель (достигается, но други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утем)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49" w:leader="none"/>
        </w:tabs>
        <w:ind w:left="-576" w:right="-254" w:firstLine="4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мещения "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pars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tot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" (лат. часть вместо целого) – выполнен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деятельности идет в направлении первоначальной цели, но останавливается;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49" w:leader="none"/>
        </w:tabs>
        <w:ind w:left="-576" w:right="-254" w:firstLine="4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нереальные символические решения - человек при помощ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ображения совершает идентичное требуемому действие с достижение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цел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эффективность замещения связана с достижением именно внутренней цели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730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нятие психологического поля.</w:t>
      </w:r>
    </w:p>
    <w:p>
      <w:pPr>
        <w:pStyle w:val="Normal"/>
        <w:shd w:fill="FFFFFF" w:val="clear"/>
        <w:ind w:left="-576" w:right="-25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Для К. Левина поле - это структура, в которой совершается и факторам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оторого детерминируется поведение. "Вокруг нас существует мир предметов, которые обладают определенной валентностью". Поэтому нужно говорить н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тдельно о субъекте и психологическом окружении, а о включающем и то 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другое "жизненном пространстве" индивида, в котором реализация возмож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й человека определяется как поведение. Факторами, включенным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жизненное пространство, являются все физические и социальные факторы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о мере их воздействия на человека. Их позитивная валентность обеспечива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устремление индивида в определенный район этого поля, негативн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алентность - в противоположную от него сторону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. Левин различает волевое поведение, обусловленное целями сам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человека и поведение полевое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ведение полево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- преобладающая ориентация субъекта на ситуативно значимые объекты воспринимаем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кружения в отличие от ориентации на принятую цель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онятие цели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Цель образуется у человека на основе выбора заданий в некотором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наличном "предметном поле". Это поле представлено набором задач различно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трудности, которые предъявляются испытуемому извне. Тенденция к реш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ч выступает в качестве средств при достижении внутренних целе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убъекта, связанных с его достаточно высокими притязаниями в отношен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езультатов деятельности. За выбором заданий стоит особый процесс 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бразование цели. В качестве механизма целеобразования рассматрива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оцесс анализа и оценки заданий по параметрам валентности (ценности)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ероятности успеха. Основная проблема ситуации целеобразования состо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уществовании несоответствия между тенденцией ставить все боле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ысокие цели и желанием избегать неудач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результате экспериментов, проведенных совместно со свои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отрудниками, К. Левин пришел к следующим выводам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-576" w:right="-254" w:firstLine="4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Для каждого задания существует иерархия целей, которая определяетс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тношением реальной и идеальной ц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-576" w:right="-254" w:firstLine="461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зрядки квазипотребности решающим является достижени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нутренней цели, а не объективной цели зад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-576" w:right="-254" w:firstLine="461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Изменение уровня притязаний связано с конфликтом между тенденцие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приближения к идеальной цели и страхом перед неудачей, а не с фиксацие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дачи или неу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ind w:left="-576" w:right="-254" w:firstLine="461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Величина переживания неудачи равна нулю на уровнях самой больш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рудности и достигает максимума в области относительно легких заданий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Затем она в области слишком легких заданий перестает приниматься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имание. Иными словами, только тогда, когда речь идет о цели, котор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лежит в границах зоны возможностей данного субъекта, могут возникать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ереживания успеха или неудачи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американский период деятельности К. Левин занимался проблемам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социальной психологии. Большое внимание он уделял проблеме "групповы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структур". Изучал типы лидерства (демократическое, анархическое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вторитарное) и отвечающие им "групповые атмосферы". Внутригрупповы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тношения различал н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-576" w:right="-254" w:firstLine="4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еформальные - изначально присущие группе (симпатия, антипати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кровительство и др.), которым принадлежит ведущая роль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-576" w:right="-254" w:firstLine="4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отношения конкретной деятельности, в которую включается группа 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оторые лишь накладываются на неформальные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Разработал теорию "структурированности психологического окружения".</w:t>
      </w:r>
    </w:p>
    <w:p>
      <w:pPr>
        <w:pStyle w:val="Normal"/>
        <w:shd w:fill="FFFFFF" w:val="clear"/>
        <w:ind w:left="-576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труктуру и разделяется на отдельные области, определяющие эмоциональны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познавательные процессы. Это окружение "переструктурируется" пр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ереходе, например, человека из одного возрастного периода в другой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птуальный аппарат когнитивных теорий включает следующ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сновные понятия: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когнитивная организация (или когнитивная структура) - форм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заимодействия между когнитивными элементами (знания, мнения, пункт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нформации и т.п.) в виде процессов дифференциации, интеграции 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оотнесения элементов, обеспечивающих идентификацию и различение межд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бой отдельных частей явления, объекта;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тимул - объект (реальный или идеальный), как элемент ситуац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оздействующий на индивида;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твет - процесс организации когнитивной структуры, осуществляемый под воздействием стимула;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значение - результат категоризации объекта (явления), за счет ч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ыделяются его свойства, соотносящиеся со свойствами сравниваем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ласса объектов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8"/>
          <w:szCs w:val="28"/>
        </w:rPr>
        <w:t>К когнитивным теориям в социальной психологии относятся:</w:t>
      </w:r>
    </w:p>
    <w:p>
      <w:pPr>
        <w:pStyle w:val="Normal"/>
        <w:shd w:fill="FFFFFF" w:val="clear"/>
        <w:tabs>
          <w:tab w:val="clear" w:pos="708"/>
          <w:tab w:val="left" w:pos="72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76"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Теория структурного баланса Ф. Хайдера</w:t>
      </w:r>
    </w:p>
    <w:p>
      <w:pPr>
        <w:pStyle w:val="Normal"/>
        <w:shd w:fill="FFFFFF" w:val="clear"/>
        <w:ind w:left="-576" w:right="-25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еория структурного баланса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- теория, объясняющая поведение человека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его стремлением к сбалансированности и его потребностью поиска причин дл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бъяснения поведения другого, своих действий на уровне житейской психологии.</w:t>
      </w:r>
    </w:p>
    <w:p>
      <w:pPr>
        <w:pStyle w:val="Normal"/>
        <w:shd w:fill="FFFFFF" w:val="clear"/>
        <w:ind w:left="-576" w:right="-25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втор теории - Ф. Хайдер. Его основные работы: "Психология межли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остных отношений", "Аттитюды и когнитивная организация", "Социальна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ерцепция и феноменальная причинность".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держание теории сводится к следующему. Человек изначаль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тремится к упорядоченному и связному пониманию его отношений 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кружающим миром. Эту черту своего поведения он фиксирует, создава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аивную или житейскую психологию, которая выражается в языке, установках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нениях, суждениях и т.п. По внешнему поведению человека можн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пределять эти установки, мотивы, которыми он руководствуется (здесь упор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елается на особенностях и закономерностях восприятия)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 своей теории Хайдер использовал две идеи: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дея баланса (ситуация, в которой воспринимаемые единицы существую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без стресса, без противоречия, то есть нет давления, чтобы меня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огнитивную организацию и эмоциональные проявления);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дея когнитивной атрибуции (процесс поиска достаточной причины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бъяснения поведения другого человека или своих действий).</w:t>
      </w:r>
    </w:p>
    <w:p>
      <w:pPr>
        <w:pStyle w:val="Normal"/>
        <w:shd w:fill="FFFFFF" w:val="clear"/>
        <w:ind w:left="-576" w:right="-254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Дисбаланс вызывает напряжение и силы, которые ведут к восстан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ию баланса. Для уяснения данного положения использовалась модель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триады, где одна личность относится к двум объектам, один из которых тож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может быть личностью.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Данная модель представлена схемой "Р - О -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", где Р - воспринимающ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убъект; О - другой;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- объект.</w:t>
      </w:r>
    </w:p>
    <w:p>
      <w:pPr>
        <w:pStyle w:val="Normal"/>
        <w:shd w:fill="FFFFFF" w:val="clear"/>
        <w:ind w:left="-576" w:right="-25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заимодействие трех элементов составляет когнитивное поле, приче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тношения между элементами описываются двумя видами:</w:t>
      </w:r>
    </w:p>
    <w:p>
      <w:pPr>
        <w:pStyle w:val="Normal"/>
        <w:shd w:fill="FFFFFF" w:val="clear"/>
        <w:ind w:left="-576" w:right="-25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а) оценки: эмоциональные, типа "люблю - не люблю", "нравится - н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равится" и обозначаются соответственно буквами "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" и "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/>
        </w:rPr>
        <w:t>nl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_".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б) принадлежности: фиксируют степень воспринимаемого единств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лементов и выражается в понятиях "близкий - далекий", "принадлежащий -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е принадлежащий" и обозначаются буквами "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" и "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nU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"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Хайдер выделяет два варианта отношений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76" w:right="-254" w:firstLine="4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сбалансированный (предполагает наличие трех позитивных отношений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ибо одного позитивного и двух негативных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576" w:right="-254" w:firstLine="4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есбалансированный (предполагает наличие трех негативных, либо одного негативного и двух позитивных).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ак только мы зафиксировали отношения между "Р", "О", "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", возможно прогнозирование того, в каком направлении пойдут события в триаде. Важ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одчеркнуть, что баланс присутствует в когнитивной структуре человека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том случае, если он воспринимает всю систему как гармонию, то есть ес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ношения оценки между двумя элементами и отношения принадлежност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между ними одновременно воспринимаются как позитивные. Баланс - это не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остояние, характеризующее реальные отношения между элементами, а тольк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осприятие со стороны человека определенного состояния отношений.</w:t>
      </w:r>
    </w:p>
    <w:p>
      <w:pPr>
        <w:pStyle w:val="Normal"/>
        <w:shd w:fill="FFFFFF" w:val="clear"/>
        <w:ind w:left="-576"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>Теория когнитивного диссонанса Л. Фестингера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Эта теория, предложенная в русле когнитивной психологии американски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ченым Л. Фестингером, рассматривает когнитивный диссонанс как один из главных факторов, управляющих поведением человека.</w:t>
      </w:r>
    </w:p>
    <w:p>
      <w:pPr>
        <w:pStyle w:val="Normal"/>
        <w:shd w:fill="FFFFFF" w:val="clear"/>
        <w:ind w:left="-576" w:right="-254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Автор теории - Л. Фестингер. Основные положения данной теор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зложены в его работе "Теория когнитивного диссонанса" (1957). До те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нитивного диссонанса Л. Фестингер разрабатывал идеи соци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равнения. Основная суть этих идей состоит в том, что человек имеет тенденцию постоянно сравнивать себя с другими, причем чем более он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замечает расхождений в способностях, мнениях между собой и другими, те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меньше он способен реально оценивать себя. Внутреннее состояние человек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 этом оценивается как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нсонанс - согласованность в его когнитивной структур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диссонанс - переживание противоречия между знанием и поведением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ежду двумя когнициями (элементами когнитивной структуры.) При этом существуют когниции двух типов - относящиеся к среде и относящиеся к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ведению.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Когнитивный диссонанс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- противоречие в системе знаний человека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порождающее у него неприятные переживания и побуждающее его к действиям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направленным на устранение этого противоречия. Существование диссона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а, будучи психологически дискомфортным, вызывает стремление уменьши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его или препятствовать его росту. Проявление этого стремления включает: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зменение поведения; изменение знаний об объекте; игнорирование ситуации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сточниками диссонанса могут выступать: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логическая непоследовательность, то есть логическая противоречивость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двух суждений (например, человек знает, что вода замерзает при нуле градусов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о одновременно полагает, что стакан льда не растает при + 20° С);</w:t>
      </w:r>
    </w:p>
    <w:p>
      <w:pPr>
        <w:pStyle w:val="Normal"/>
        <w:shd w:fill="FFFFFF" w:val="clear"/>
        <w:ind w:left="-576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есоответствие когнитивных элементов культурным образцам и норма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ведения;</w:t>
      </w:r>
    </w:p>
    <w:p>
      <w:pPr>
        <w:pStyle w:val="Normal"/>
        <w:shd w:fill="FFFFFF" w:val="clear"/>
        <w:ind w:left="-576" w:right="-254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есоответствие данного когнитивного элемента более широкой систем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едставлений;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есоответствие прошлому опыту.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следствия диссонанса: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уществование диссонанса мотивирует личность уменьшить его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остичь консонанса;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ind w:left="-576" w:right="-254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личность избегает информации, способствующей росту диссонанса. 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. Фестингер пытался измерить величину диссонанса между дву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когнитивными элементами, определяя ее как "функцию от важности (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значимости) элементов для индивида". Общая величина диссонанса буд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ависеть от "весовых коэффициентов" когнитивных элементов, подвергаю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щихся сравнению.</w:t>
      </w:r>
    </w:p>
    <w:p>
      <w:pPr>
        <w:pStyle w:val="Normal"/>
        <w:shd w:fill="FFFFFF" w:val="clear"/>
        <w:ind w:left="-576" w:right="-25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Кроме того, на величину диссонанса могут влиять следующ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обстоятельства: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ажность принятого решения;</w:t>
      </w:r>
    </w:p>
    <w:p>
      <w:pPr>
        <w:pStyle w:val="Normal"/>
        <w:shd w:fill="FFFFFF" w:val="clear"/>
        <w:ind w:left="-576" w:right="-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тепень привлекательности отвергнутой альтернативы;</w:t>
      </w:r>
    </w:p>
    <w:p>
      <w:pPr>
        <w:pStyle w:val="Normal"/>
        <w:shd w:fill="FFFFFF" w:val="clear"/>
        <w:ind w:left="-576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ринадлежность сравниваемых объектов одному и тому же классу вызыва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еньший диссонанс).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дин из "защитных механизмов" в снижении диссонанса - стремлени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человека "рационализировать" свое решение, оправдать сделанный выбор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Меньшую объективность и большую пристрастность в рассмотрени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альтернатив после принятия решения Л. Фестингер трактует как "рационализ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цию" решения.</w:t>
      </w:r>
    </w:p>
    <w:p>
      <w:pPr>
        <w:pStyle w:val="Normal"/>
        <w:shd w:fill="FFFFFF" w:val="clear"/>
        <w:ind w:left="-576" w:right="-254" w:firstLine="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пособами уменьшения диссонанса являются: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зменение поведенческих элементов когнитивной структуры, когда из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ротивоположных, амбивалентных мнений выбирается наиболее подходящее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либо продуцируется интегративное суждение. В данном случае диссонанс выступает как фактор, мотивирующий изменения в когнитивной структур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еловека и, скорее всего - изменения его последующего поведения;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менение когнитивных элементов, относящихся к среде (мнения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убеждения других людей, которые должны быть подвержены изменению, так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ак они выступают диссонирующим фактором);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добавления в когнитивную структуру новых элементов. Данный феномен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избирательного подбора человеком специальной информации, способствующе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меньшению диссонанса, в психологии называется "селективной экспозицией".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 дальнейшем в русле данной теории были экспериментально изучен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ледующие детерминанты возникновения когнитивного диссонанса:</w:t>
      </w:r>
    </w:p>
    <w:p>
      <w:pPr>
        <w:pStyle w:val="Normal"/>
        <w:shd w:fill="FFFFFF" w:val="clear"/>
        <w:ind w:left="-576" w:right="-254" w:firstLine="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иссонанс как следствие согласия солгать;</w:t>
      </w:r>
    </w:p>
    <w:p>
      <w:pPr>
        <w:pStyle w:val="Normal"/>
        <w:shd w:fill="FFFFFF" w:val="clear"/>
        <w:ind w:left="-576" w:right="-254" w:firstLine="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иссонанс как следствие преодоления соблазна;</w:t>
      </w:r>
    </w:p>
    <w:p>
      <w:pPr>
        <w:pStyle w:val="Normal"/>
        <w:shd w:fill="FFFFFF" w:val="clear"/>
        <w:ind w:left="-576" w:right="-254" w:firstLine="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иссонанс как следствие агрессии;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ссонанс как следствие непредвиденных негативных последств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выбора;</w:t>
      </w:r>
    </w:p>
    <w:p>
      <w:pPr>
        <w:pStyle w:val="Normal"/>
        <w:shd w:fill="FFFFFF" w:val="clear"/>
        <w:ind w:left="-576" w:right="-254" w:firstLine="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иссонанс как следствие напрасных усилий.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Теория когнитивного диссонанса, обратившая внимание на ряд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интересных закономерностей и стимулировавшая дальнейшие исследов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области психологического анализа конфликта и объяснения мотив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овеческого поведения, тем не менее, имеет и ряд недостатков. Так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например, анализ мотивирующих человеческое поведение факторов сосредоточен на рассмотрении и взвешивании двух изолирован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гнитивных элементов. Не учитывается роль бессознательного, так как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человек не всегда может однозначно определить, какие именно когнитивн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лементы вызывают диссонанс. Кроме того, одни и те же факты могут по-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разному оцениваться человеком в зависимости от контекста, от конкретно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итуации.</w:t>
      </w:r>
    </w:p>
    <w:p>
      <w:pPr>
        <w:pStyle w:val="Normal"/>
        <w:shd w:fill="FFFFFF" w:val="clear"/>
        <w:ind w:left="-576" w:right="-254" w:firstLine="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Теория конгруэнтности (Ч. Осгуд, П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Танненбаум)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Эта когнитивная теория объясняет изменение отношения личности под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лиянием потребности установить соответствие ее когнитивной структур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дновременно к двум объектам.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Авторы теории - Ч. Осгуд и П. Танненбаум. "Конгруэнтность" тракту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ак "совпадение". В данной теории делается попытка предсказать изменен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тношения (аттитюда) личности к двум объектам при стремлении установ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е "в когнитивной структуре. Для этого используется методик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емантического дифференциала.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 основу методики положено предположение, что в жизни стимул, как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знак, и стимул, как объект, никогда не совпадают. Стимулами могут выступать конкретные люди, события, явления, предметы и т.п., к которым так или инач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должен отнестись человек. Методика позволяет выявить отношение испытуемого к объекту на основании его отношения к знаку. Причем отно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яется при вхождении слов в разные словосочетания. Испытуемый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ыбирая из биполярных прилагательных - антонимов, фиксирует на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специальной шкале наиболее близкий ему ответ. Методика позволяет выявить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направление и интенсивность отношения человека к объекту по трем факторам: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ценки (хороший - плохой), активности (активный - пассивный), силы (сильны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 слабый).</w:t>
      </w:r>
    </w:p>
    <w:p>
      <w:pPr>
        <w:pStyle w:val="Normal"/>
        <w:shd w:fill="FFFFFF" w:val="clear"/>
        <w:ind w:left="-576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едположения, позволяющие прогнозировать исходы дисбалансных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состояний человека, и составляющие суть данной теории сводятся к следующем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ind w:left="-576" w:right="-254" w:firstLine="552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Дисбаланс в когнитивной структуре человека "Р" зависит не только от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общего знака его отношения к двум другим членам триады, но и о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нтенсивности этого отнош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ind w:left="-576" w:right="-254" w:firstLine="552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осстановление баланса достигается изменением отношения "Р" к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дному или двум членам триады. При этом величина изменения будет обрат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порциональна интенсивности отношения.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</w:rPr>
        <w:t>Пример: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"Р" не очень ра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ожен к "К" (-3), но хорошо отн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ился к "О" (+2). Когда он слышит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положительный отзыв "О" по от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шению к "К", то у него возникает дисбаланс, устранить который он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ожет, изменив одновременно о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ошение и к "О", и к "К".</w:t>
      </w:r>
    </w:p>
    <w:p>
      <w:pPr>
        <w:pStyle w:val="Normal"/>
        <w:shd w:fill="FFFFFF" w:val="clear"/>
        <w:ind w:left="-528" w:right="-254" w:firstLine="552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</w:rPr>
        <w:t>Когнитивный подход С.Аша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анный подход не опирается на принцип соответствия, являющийс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основополагающим для рассмотренных выше теорий. Основные идеи авторов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ыступающие в качестве методологической установки для эксперимента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сследований, сводятся к следующим положениям:</w:t>
      </w:r>
    </w:p>
    <w:p>
      <w:pPr>
        <w:pStyle w:val="Normal"/>
        <w:shd w:fill="FFFFFF" w:val="clear"/>
        <w:tabs>
          <w:tab w:val="clear" w:pos="708"/>
          <w:tab w:val="left" w:pos="-48" w:leader="none"/>
          <w:tab w:val="left" w:pos="408" w:leader="none"/>
        </w:tabs>
        <w:ind w:left="-528" w:right="-254" w:firstLine="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ведение человека может быть рассмотрено только исходя из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знания его целостности;</w:t>
      </w:r>
    </w:p>
    <w:p>
      <w:pPr>
        <w:pStyle w:val="Normal"/>
        <w:shd w:fill="FFFFFF" w:val="clear"/>
        <w:tabs>
          <w:tab w:val="clear" w:pos="708"/>
          <w:tab w:val="left" w:pos="-48" w:leader="none"/>
          <w:tab w:val="left" w:pos="408" w:leader="none"/>
        </w:tabs>
        <w:ind w:left="-528" w:right="-254" w:firstLine="5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ажнейшим элементом целостной организации поведения явля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знание (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/>
        </w:rPr>
        <w:t>cognition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48" w:leader="none"/>
          <w:tab w:val="left" w:pos="408" w:leader="none"/>
        </w:tabs>
        <w:ind w:left="-528" w:right="-254" w:firstLine="552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ерцепция рассматривается как отношение поступающих данных к</w:t>
      </w:r>
    </w:p>
    <w:p>
      <w:pPr>
        <w:pStyle w:val="Normal"/>
        <w:shd w:fill="FFFFFF" w:val="clear"/>
        <w:tabs>
          <w:tab w:val="clear" w:pos="708"/>
          <w:tab w:val="left" w:pos="-48" w:leader="none"/>
          <w:tab w:val="left" w:pos="408" w:leader="none"/>
        </w:tabs>
        <w:ind w:left="-528" w:right="-254" w:firstLine="552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огнитивной структуре, а научение - как процесс когнитивной реорганизации.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. Аш, сосредоточив свои усилия на исследовании проблем социаль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ерцепции, утверждает, что восприятие человеком окружающей социально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действительности избирательно зависит от предшествующего знания. То есть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тенденция к "перцептивной интеграции" (соединения нового и старого знания)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реализуется с учетом возможности обеспечения непротиворечивости когнитивн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ой организации. Причем при построении человеком образа какого-нибудь объект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дентичные данные не являются теми же самыми в различных контекстах.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Этот вывод был сделан на основании эксперимента, в котором дву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группам испытуемых предлагались 7 прилагательных, относящихся якобы к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одному лицу, причем последние прилагательные были для двух групп разные: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"теплый" и "холодный". Затем участникам групп было предложено 18 ч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рактера, из которых нужно было выбрать те, которые, на их взгляд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характеризовали бы данного человека. </w:t>
        <w:tab/>
        <w:t xml:space="preserve">В результате набор этих черт оказал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- в зависимости от принадлежности к определенной группе - совершенн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азный и указывал на тенденцию построения конфигурации черт вокруг сл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"теплый" или "холодный". Данные характеристики и обусловили тот самы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онтекст восприятия, в котором они занимали центральное место, задавая 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целом определенную тенденцию объединения воспринимаемых характеристик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 организованную смысловую систему.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 другом эксперименте был выявлен феномен "социальной поддержки", когда в конфликтной для испытуемого ситуации высказывание только одн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суждения в его поддержку резко повышало его устойчивость в отстаиван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воего мнения.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 целом для когнитивного подхода в социальной психологии свойственн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следующее: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главным источником данных и детерминирующим фактором человеческого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поведения являются когнитивные процессы и образования (знание, понимани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уждения и т.п.);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сходя из понимания поведения и познания человека как целостных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(молярных) процессов ориентированы общие схемы исследования данных явлений;</w:t>
      </w:r>
    </w:p>
    <w:p>
      <w:pPr>
        <w:pStyle w:val="Normal"/>
        <w:shd w:fill="FFFFFF" w:val="clear"/>
        <w:ind w:left="-528" w:right="-25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качественная интерпретация диссонантных состояний и прогноз повед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ия индивида в большинстве случаев трактуется с опорой на психологи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людей, выступающую одновременно и объяснительным принципом, 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своеобразной нормой для сравнения с ней реального поведения испытуемых.</w:t>
      </w:r>
    </w:p>
    <w:p>
      <w:pPr>
        <w:pStyle w:val="Normal"/>
        <w:shd w:fill="FFFFFF" w:val="clear"/>
        <w:ind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СОЦИАЛЬНО-ПСИХОЛОГИЧЕСКИЕ АСПЕКТЫ</w:t>
      </w:r>
    </w:p>
    <w:p>
      <w:pPr>
        <w:pStyle w:val="Normal"/>
        <w:shd w:fill="FFFFFF" w:val="clear"/>
        <w:ind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СИХОАНАЛИТИЧЕСКИХ ИНТЕРПРЕТАЦИЙ ЛИЧНОСТИ</w:t>
      </w:r>
    </w:p>
    <w:p>
      <w:pPr>
        <w:pStyle w:val="Normal"/>
        <w:shd w:fill="FFFFFF" w:val="clear"/>
        <w:ind w:right="-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И ГРУППОВЫХ ПРОЦЕССОВ</w:t>
      </w:r>
    </w:p>
    <w:p>
      <w:pPr>
        <w:pStyle w:val="Normal"/>
        <w:shd w:fill="FFFFFF" w:val="clear"/>
        <w:ind w:left="-600" w:right="-254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сихоанализ не получил столь широкого распространения в социально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сихологии как другие направления, в частности бихевиоризм 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нтеракционизм. Функцию общетеоретической основы данного направления психо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ыполняет лишь отчасти. Речь идет, скорее всего, об использовании в ход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оциально-психологических исследований отдельных положений психоанал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за, предполагающем перенесение схемы индивидуального развития человек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а социальный контекст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сихоанализ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- учение, признающее особую роль бессознательного 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динамике развития личности. Содержит систему идей и метод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интерпретации сновидений и других бессознательных психических явлений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а также диагностики и лечения различных душевных заболеваний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Фрейдиз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- учение, связанное с именем австрийского психиатра и психолога 3. Фрейд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роме психоанализа, содержит теорию личности, систему взглядов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ношения человека и общества, совокупность идей об этапах и стадия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сихосексуального развития человека.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 дальнейшем на базе психоанализа возникает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неофрейдизм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згляды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едставителей которого, в отличие от 3. Фрейда, связаны с признан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ущественной роли общества в формировании личности и с отказом от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рассмотрения органических потребностей как единственной основ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циального человеческого поведения.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Примерами теорий, непосредственно использующих идеи классического психоанализа, являются теории Л. Байона, В. Бенниса и Г. Шепарда, Л. Шутца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В них предпринимается попытка рассмотрения процессов, происходящих в группе, что расширяет область исследуемых явлений, выводя их из рамок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ограниченных диадическим взаимодействием или взаимодействием в триаде.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Основными понятиями, которые рассматриваются в качестве предмет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сследования теорий данного направления, являются следующие: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рупповая динам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окупность внутригрупповых социально-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сихологических процессов, характеризующих весь цикл жизнедеятельност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группы и его этапы: образование, функционирование, развитие, стагнацию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егресс, распад;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ровень группов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звития - характеристика сформированност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ежличностных отношений, выражающаяся в группообразовании.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Итак, теоретическим источником своих взглядов большинство психологов данного направления называют учение 3. Фрейда. Социально-психологическ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згляды Фрейда в наиболее концентрированном виде выражены в его работ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"Массовая психология и анализ человеческого Я"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(1921)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 основу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интерпретации межличностных 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положил раскрытие психологически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еханизмов семьи, как первичной групп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 прототипа групповых отношений.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основе первичной группы лежа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либидозные по своему характеру связи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тношения. 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Либид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- одно из основны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понятий психоанализа, обозначающее неко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орый вид энергии, чаще всего биохимиче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кой, которая лежит в основе потребносте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и поступков человека. Ключевой фигурой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о отношению к которой остальные член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группы выстраивают свои отнош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лидер группы. В группе уст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авливается два ряда отношений: сначал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оисходит выстраивание своего отноше</w:t>
        <w:softHyphen/>
        <w:t xml:space="preserve">ния к лидеру, а затем - к другим члена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группы. Таким образом, устанавливается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ва ряда эмоциональных связей: а) 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отношения членов группы между собой. Лидер в группе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является своего рода изображением отца, и отношение с ним строится по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модели отношения с отцом.</w:t>
      </w:r>
    </w:p>
    <w:p>
      <w:pPr>
        <w:pStyle w:val="Normal"/>
        <w:shd w:fill="FFFFFF" w:val="clear"/>
        <w:ind w:left="-600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Члены группы, испытывая влияние лидера, признавая его качества, как </w:t>
      </w: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бы передают ему часть самостоятельности и ответственности за свои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поступки. В то же время сам лидер не имеет определенных приоритетов в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симпатиях к тому или иному члену группы. Это влияет на амбивалентность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>(противоречивость) чувств к нему со стороны остальных: с одной стороны -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признание его лидерства, с другой - подавление собственной враждебности, </w:t>
      </w:r>
      <w:r>
        <w:rPr>
          <w:rFonts w:eastAsia="Times New Roman" w:cs="Times New Roman" w:ascii="Times New Roman" w:hAnsi="Times New Roman"/>
          <w:color w:val="000000"/>
          <w:spacing w:val="10"/>
          <w:w w:val="106"/>
          <w:sz w:val="28"/>
          <w:szCs w:val="28"/>
        </w:rPr>
        <w:t xml:space="preserve">как следствие осознания частичной утраты своего психологического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суверенитета и ограничения в реализации интернализованного образа отца.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>С утратой эмоциональных связей и нарушением отношений с лидером группа распадается.</w:t>
      </w:r>
    </w:p>
    <w:p>
      <w:pPr>
        <w:pStyle w:val="Normal"/>
        <w:shd w:fill="FFFFFF" w:val="clear"/>
        <w:ind w:left="-600" w:right="-254" w:firstLine="24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left="-600" w:right="-254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Теория группового развития В. Бенниса и Г. Шепарда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Теория построена на осмыслении процессов, происходящих в группах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тренинга человеческих отношений (Т-группы). Т-группа - группа, создаваемая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для воздействия в системе межличностных отношений на ее членов с целью </w:t>
      </w:r>
      <w:r>
        <w:rPr>
          <w:rFonts w:eastAsia="Times New Roman" w:cs="Times New Roman" w:ascii="Times New Roman" w:hAnsi="Times New Roman"/>
          <w:color w:val="000000"/>
          <w:spacing w:val="8"/>
          <w:w w:val="106"/>
          <w:sz w:val="28"/>
          <w:szCs w:val="28"/>
        </w:rPr>
        <w:t xml:space="preserve">развития у них социально-психологической компетентности. Т-группы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создаются из 7-15 человек, незнакомых до этого друг с другом, для ведения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дискуссии (сочетаемой с ролевыми играми), предметом которой являются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реальные межличностные отношения ее участников. Обсуждения строятся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по принципу "здесь и теперь", то есть анализируются события, происходящие непосредственно в группе по возможности без обращения к своему прошлому </w:t>
      </w:r>
      <w:r>
        <w:rPr>
          <w:rFonts w:eastAsia="Times New Roman"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опыту. Задача - изучение динамики процессов в группе самими ее 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участниками, налаживание системы обратной связи, с помощью которой </w:t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 xml:space="preserve">человек получает возможность видеть, как другие интерпретируют его </w:t>
      </w: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поведение, а, следовательно, создается предпосылка для осмысления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возможных последствий своих действий в группе.</w:t>
      </w:r>
    </w:p>
    <w:p>
      <w:pPr>
        <w:pStyle w:val="Normal"/>
        <w:shd w:fill="FFFFFF" w:val="clear"/>
        <w:ind w:left="-600" w:right="-25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Условием успешной работы является климат взаимного доверия,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стимулирующий участников на установление межличностных отношений, на </w:t>
      </w:r>
      <w:r>
        <w:rPr>
          <w:rFonts w:eastAsia="Times New Roman" w:cs="Times New Roman" w:ascii="Times New Roman" w:hAnsi="Times New Roman"/>
          <w:color w:val="000000"/>
          <w:spacing w:val="10"/>
          <w:w w:val="106"/>
          <w:sz w:val="28"/>
          <w:szCs w:val="28"/>
        </w:rPr>
        <w:t>которые они, как правило, не решаются в обыденной жизни.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переживание участниками многогранного группового опыта.</w:t>
      </w:r>
    </w:p>
    <w:p>
      <w:pPr>
        <w:pStyle w:val="Normal"/>
        <w:shd w:fill="FFFFFF" w:val="clear"/>
        <w:ind w:left="-600" w:right="-25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Сама теория группового развития касается главным образом процессов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изменения в Т-группе на пути к достижению цели валидной коммуникации,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при которой каждый участник был бы способен точно и свободно сообщать о </w:t>
      </w:r>
      <w:r>
        <w:rPr>
          <w:rFonts w:eastAsia="Times New Roman"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своих чувствах, а его восприятие своего места в группе согласуется с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восприятием других членов группы.</w:t>
      </w:r>
    </w:p>
    <w:p>
      <w:pPr>
        <w:pStyle w:val="Normal"/>
        <w:shd w:fill="FFFFFF" w:val="clear"/>
        <w:ind w:left="-600" w:right="-254"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w w:val="106"/>
          <w:sz w:val="28"/>
          <w:szCs w:val="28"/>
        </w:rPr>
        <w:t>Теория включает два основных вопроса: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432" w:leader="none"/>
        </w:tabs>
        <w:ind w:left="-600" w:right="-254"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</w:rPr>
        <w:t>анализ помех валидной коммуникации в группе,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432" w:leader="none"/>
        </w:tabs>
        <w:ind w:left="-600" w:right="-254" w:firstLine="5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</w:rPr>
        <w:t>стадии группового развития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Основная помеха установления валидной коммуникации, по мнению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авторов теории, - это ситуация неопределенности, в которой находится каждый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из участников вследствие нерешённости вопросов о власти и взаимосвязях.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Вопрос о власти - это вопрос выбора лидера, отношение к которому, являясь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первичным, обусловливает взаимоотношения всех рядовых членов группы между собой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Выделяются следующие фазы развития группы: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w w:val="106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Решение вопроса о лидерстве; данная фаза включает 3 подфазы: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  <w:tab w:val="left" w:pos="68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8"/>
          <w:szCs w:val="28"/>
        </w:rPr>
        <w:t>напряжение в связи с неопределенностью обстановки (зачем мы здесь?);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  <w:tab w:val="left" w:pos="68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разделение участников на сторонников "сильной лидерской структуры"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и сторонников менее жестких форм управления группой;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  <w:tab w:val="left" w:pos="68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решение вопроса о лидере (данный процесс может затянуться и в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этом случае группа распадается);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106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Фаза установления межличностных отношений ("решение проблемы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взаимозависимости"); данная фаза также включает три подфазы: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  <w:tab w:val="left" w:pos="68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очарование бегства (люди раскрываются друг перед другом, уединяются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микрогруппами);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разочарование - "схватка" (раскрылись, а что дальше?);</w:t>
      </w:r>
    </w:p>
    <w:p>
      <w:pPr>
        <w:pStyle w:val="Normal"/>
        <w:shd w:fill="FFFFFF" w:val="clear"/>
        <w:tabs>
          <w:tab w:val="clear" w:pos="708"/>
          <w:tab w:val="left" w:pos="-96" w:leader="none"/>
          <w:tab w:val="left" w:pos="33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согласованная обоснованность (совместная оценка результатов,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выясняется, что произошло с группой, с ее участниками за это время)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На каждой из отмеченных фаз возможны отклонения от нормального хода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развития, вследствие длительной задержки на одной из стадий, недостижения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целей, либо распада группы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Ограничениями данной теории, затрудняющими ее расширительное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толкование и возможность переноса на другие ситуации, являются следующие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особенности: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теория не устанавливает предполагаемую длительность каждой фазы;</w:t>
      </w:r>
    </w:p>
    <w:p>
      <w:pPr>
        <w:pStyle w:val="Normal"/>
        <w:shd w:fill="FFFFFF" w:val="clear"/>
        <w:tabs>
          <w:tab w:val="clear" w:pos="708"/>
          <w:tab w:val="left" w:pos="-9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в анализе не вычленены переменные, влияющие на скорость развития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группы, определяющие полноту стадий или пропуск некоторых из них, а также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>определяющие форму разрешения проблем зависимости (взаимозависимости)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-600" w:right="-254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</w:rPr>
        <w:t xml:space="preserve">Трехмерная теория интерперсонального поведения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.Шутца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Данная теория представлена в работе "Фундаментальная ориентация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межличностных отношений" (1958). Принципиальной основой теории явилось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положение фрейдизма о том, что социальная жизнь взрослого человека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фатально предопределена опытом его детства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8"/>
          <w:sz w:val="28"/>
          <w:szCs w:val="28"/>
        </w:rPr>
        <w:t>Суть теории выражена в четырех постулатах: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6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</w:rPr>
        <w:t>Постулат о наличии у человека трех межличностных потребностей,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которые устанавливают связь личности с ее человеческим окружением: а)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потребность включения; б) потребность в контроле; в) потребность в любви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Причем возможен как оптимальный вариант удовлетворения потребности,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так и отклонения в сторону "больше" или "меньше", приводящие к негативным </w:t>
      </w:r>
      <w:r>
        <w:rPr>
          <w:rFonts w:eastAsia="Times New Roman" w:cs="Times New Roman" w:ascii="Times New Roman" w:hAnsi="Times New Roman"/>
          <w:color w:val="000000"/>
          <w:spacing w:val="9"/>
          <w:w w:val="106"/>
          <w:sz w:val="28"/>
          <w:szCs w:val="28"/>
        </w:rPr>
        <w:t>последствиям для личности. Например, заболевание или психическое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первом случае) или межличностных потребностей (во втором случае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w w:val="106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6"/>
          <w:sz w:val="28"/>
          <w:szCs w:val="28"/>
        </w:rPr>
        <w:t>Постулат "относительной преемственности и непрерывности".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 Суть </w:t>
      </w:r>
      <w:r>
        <w:rPr>
          <w:rFonts w:eastAsia="Times New Roman"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данного постулата заключается в том, что сложившиеся в детстве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поведенческие образцы всецело определяют способы ориентации взрослой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личности по отношению к другим. На взрослое поведение человека влияет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то, насколько и каким образом были реализованы в детстве его потребности включения, контроля и любви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w w:val="106"/>
          <w:sz w:val="28"/>
          <w:szCs w:val="28"/>
        </w:rPr>
        <w:t xml:space="preserve">Включение понимается, как потребность устанавливать приносящие 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6"/>
          <w:sz w:val="28"/>
          <w:szCs w:val="28"/>
        </w:rPr>
        <w:t>удовлетворение отношения с другими людьми.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 В зависимости от характера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удовлетворения этой потребности в детстве, взрослый в межличностных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отношениях склонен к проявлению следующих типов поведения: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>недостаточно социальное поведение (</w:t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  <w:lang w:val="en-US"/>
        </w:rPr>
        <w:t>undersocial</w:t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 xml:space="preserve">) - данный тип </w:t>
      </w:r>
      <w:r>
        <w:rPr>
          <w:rFonts w:eastAsia="Times New Roman"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поведения формируется опытом недостаточной интеграции в семье,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характеризуется замкнутостью, сохранением дистанции с окружающими;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>сверхсоциальное поведение (</w:t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  <w:lang w:val="en-US"/>
        </w:rPr>
        <w:t>oversocial</w:t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 xml:space="preserve">) - формируется опытом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чрезмерного включения в семью и характеризуется стремлением к вхождению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в группу;</w:t>
      </w:r>
    </w:p>
    <w:p>
      <w:pPr>
        <w:pStyle w:val="Normal"/>
        <w:shd w:fill="FFFFFF" w:val="clear"/>
        <w:tabs>
          <w:tab w:val="clear" w:pos="708"/>
          <w:tab w:val="left" w:pos="-240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>социальное поведение (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  <w:lang w:val="en-US"/>
        </w:rPr>
        <w:t>social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) - соответствует адекватной интеграции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человека в группу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Межличностная потребность в контроле также зависит от характера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взаимоотношений с родителями, то есть меры осуществления контроля с их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стороны за действиями ребенка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Шутц выделяет три типа поведения индивида в сфере контроля,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характеризующие различные полюсы дисциплинированного поведения: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"отказывающееся" поведение - поведение индивида отличается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тенденцией к смирению и покорности,</w:t>
      </w:r>
    </w:p>
    <w:p>
      <w:pPr>
        <w:pStyle w:val="Normal"/>
        <w:shd w:fill="FFFFFF" w:val="clear"/>
        <w:tabs>
          <w:tab w:val="clear" w:pos="708"/>
          <w:tab w:val="left" w:pos="-168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"автократическое" - тенденция доминировать над другими;</w:t>
      </w:r>
    </w:p>
    <w:p>
      <w:pPr>
        <w:pStyle w:val="Normal"/>
        <w:shd w:fill="FFFFFF" w:val="clear"/>
        <w:tabs>
          <w:tab w:val="clear" w:pos="708"/>
          <w:tab w:val="left" w:pos="-168" w:leader="none"/>
          <w:tab w:val="left" w:pos="682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 xml:space="preserve">"демократическое" - в зависимости от ситуации индивид может отдавать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распоряжения, а может и подчиняться, не чувствуя внутреннего дискомфорта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Потребность нравиться и быть любимым. Выражения потребности в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любви могут быть позитивными или негативными. В зависимости от отношений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родителей с ребенком в эмоциональной сфере (адекватные, теплые или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неадекватные, холодные) выделяются три типа межличностного поведения: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недостаточно личностное - человек сохраняет эмоциональную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дистанцию с другими, боясь, что близость с людьми обнаружит его недостатки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и это станет причиной его отвержения со стороны окружающих;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сверхличностное - индивид желает тесных эмоциональных связей,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пытаясь добиться расположения и любви окружающих;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личностное - человек адекватно чувствует себя и в тесных и в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дистантных эмоциональных отношениях, полагая, что он достоин любви.</w:t>
      </w:r>
    </w:p>
    <w:p>
      <w:pPr>
        <w:pStyle w:val="Normal"/>
        <w:shd w:fill="FFFFFF" w:val="clear"/>
        <w:tabs>
          <w:tab w:val="clear" w:pos="708"/>
          <w:tab w:val="left" w:pos="-192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106"/>
          <w:sz w:val="28"/>
          <w:szCs w:val="28"/>
        </w:rPr>
        <w:t>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4"/>
          <w:w w:val="106"/>
          <w:sz w:val="28"/>
          <w:szCs w:val="28"/>
        </w:rPr>
        <w:t>Постулат о совместимости.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 Его суть - совместимые группы более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эффективны в достижении групповых целей.</w:t>
      </w:r>
    </w:p>
    <w:p>
      <w:pPr>
        <w:pStyle w:val="Normal"/>
        <w:shd w:fill="FFFFFF" w:val="clear"/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Шутц предложил три типа совместимости, в основу выделения которых </w:t>
      </w:r>
      <w:r>
        <w:rPr>
          <w:rFonts w:eastAsia="Times New Roman" w:cs="Times New Roman" w:ascii="Times New Roman" w:hAnsi="Times New Roman"/>
          <w:color w:val="000000"/>
          <w:spacing w:val="10"/>
          <w:w w:val="106"/>
          <w:sz w:val="28"/>
          <w:szCs w:val="28"/>
        </w:rPr>
        <w:t xml:space="preserve">положено соотнесение выражаемого (демонстрируемого) личностью </w:t>
      </w:r>
      <w:r>
        <w:rPr>
          <w:rFonts w:eastAsia="Times New Roman"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поведения с поведением, желаемым ею от других, в каждой из сфер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межличностных потребностей: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совместимость, основанная на взаимном обмене, - степень </w:t>
      </w:r>
      <w:r>
        <w:rPr>
          <w:rFonts w:eastAsia="Times New Roman" w:cs="Times New Roman" w:ascii="Times New Roman" w:hAnsi="Times New Roman"/>
          <w:color w:val="000000"/>
          <w:spacing w:val="8"/>
          <w:w w:val="106"/>
          <w:sz w:val="28"/>
          <w:szCs w:val="28"/>
        </w:rPr>
        <w:t xml:space="preserve">совместимости оценивается по тому, насколько сумма выражаемого и </w:t>
      </w:r>
      <w:r>
        <w:rPr>
          <w:rFonts w:eastAsia="Times New Roman"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желаемого поведения у одной личности по каждой из трех потребностей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(любви, контроля, включения) равна аналогичной сумме у другой;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0"/>
          <w:w w:val="106"/>
          <w:sz w:val="28"/>
          <w:szCs w:val="28"/>
        </w:rPr>
        <w:t xml:space="preserve">инициирующая - проявления потребностей у одного человека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совпадают с проявлениями этих потребностей у другого (например, одна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сторона желает подчиняться, а другая - доминировать);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ind w:left="-600"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соответствует сумме желаемого от этой личности со стороны другой.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ind w:left="-600" w:right="-254" w:firstLine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106"/>
          <w:sz w:val="28"/>
          <w:szCs w:val="28"/>
        </w:rPr>
        <w:t>Постулат группового развития.</w:t>
      </w:r>
    </w:p>
    <w:p>
      <w:pPr>
        <w:pStyle w:val="Normal"/>
        <w:shd w:fill="FFFFFF" w:val="clear"/>
        <w:tabs>
          <w:tab w:val="clear" w:pos="708"/>
          <w:tab w:val="left" w:pos="-216" w:leader="none"/>
        </w:tabs>
        <w:ind w:right="-254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Каждая группа в своем развитии проходит этапы включения, контроля,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>любви.</w:t>
      </w:r>
    </w:p>
    <w:p>
      <w:pPr>
        <w:pStyle w:val="Normal"/>
        <w:shd w:fill="FFFFFF" w:val="clear"/>
        <w:ind w:left="1882" w:right="-254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w w:val="106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w w:val="106"/>
          <w:sz w:val="28"/>
          <w:szCs w:val="28"/>
        </w:rPr>
        <w:t xml:space="preserve">ИНТЕРАКЦИОНИСТСКАЯ ОРИЕНТА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w w:val="106"/>
          <w:sz w:val="28"/>
          <w:szCs w:val="28"/>
        </w:rPr>
        <w:t>В СОЦИАЛЬНОЙ ПСИХОЛОГИИ</w:t>
      </w:r>
    </w:p>
    <w:p>
      <w:pPr>
        <w:pStyle w:val="Normal"/>
        <w:shd w:fill="FFFFFF" w:val="clear"/>
        <w:ind w:left="-144" w:right="-254" w:hanging="3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6"/>
          <w:w w:val="106"/>
          <w:sz w:val="28"/>
          <w:szCs w:val="28"/>
        </w:rPr>
        <w:t>Общая характеристика направле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4" w:right="-254" w:hanging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>основной отправной пункт для анализа - не индивид, а процесс социаль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ного взаимодействия людей, средства его осуществления и регулирования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4" w:right="-254" w:hanging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тесная связь с когнитивистскими теориями и социологие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144" w:right="-254" w:hanging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ключевые понятия - "интеракция" и "роль";</w:t>
      </w:r>
    </w:p>
    <w:p>
      <w:pPr>
        <w:pStyle w:val="Normal"/>
        <w:shd w:fill="FFFFFF" w:val="clear"/>
        <w:ind w:left="-144" w:right="-254" w:hanging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6"/>
          <w:sz w:val="28"/>
          <w:szCs w:val="28"/>
        </w:rPr>
        <w:t xml:space="preserve">д) основной теоретический источник - социально-психологические </w:t>
      </w:r>
      <w:r>
        <w:rPr>
          <w:rFonts w:eastAsia="Times New Roman" w:cs="Times New Roman" w:ascii="Times New Roman" w:hAnsi="Times New Roman"/>
          <w:color w:val="000000"/>
          <w:spacing w:val="10"/>
          <w:w w:val="106"/>
          <w:sz w:val="28"/>
          <w:szCs w:val="28"/>
        </w:rPr>
        <w:t xml:space="preserve">концепции Джорджа Мида - американского философа, социолога и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социального психолога.</w:t>
      </w:r>
    </w:p>
    <w:p>
      <w:pPr>
        <w:pStyle w:val="Normal"/>
        <w:shd w:fill="FFFFFF" w:val="clear"/>
        <w:ind w:left="-144" w:right="-254" w:hanging="3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3"/>
          <w:w w:val="106"/>
          <w:sz w:val="28"/>
          <w:szCs w:val="28"/>
        </w:rPr>
        <w:t>Основные направления:</w:t>
      </w:r>
    </w:p>
    <w:p>
      <w:pPr>
        <w:pStyle w:val="Normal"/>
        <w:shd w:fill="FFFFFF" w:val="clear"/>
        <w:ind w:left="-144" w:right="-254" w:hanging="3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>символический интеракционизм;</w:t>
      </w:r>
    </w:p>
    <w:p>
      <w:pPr>
        <w:pStyle w:val="Normal"/>
        <w:shd w:fill="FFFFFF" w:val="clear"/>
        <w:ind w:left="-144" w:right="-254" w:hanging="3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>2)ролевые теор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456" w:right="-254" w:hanging="0"/>
        <w:jc w:val="both"/>
        <w:rPr>
          <w:rFonts w:ascii="Times New Roman" w:hAnsi="Times New Roman" w:cs="Times New Roman"/>
          <w:color w:val="000000"/>
          <w:spacing w:val="-10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3)теории референтной группы.</w:t>
      </w:r>
    </w:p>
    <w:p>
      <w:pPr>
        <w:pStyle w:val="Normal"/>
        <w:shd w:fill="FFFFFF" w:val="clear"/>
        <w:ind w:left="-384" w:right="-254" w:hanging="72"/>
        <w:jc w:val="both"/>
        <w:rPr>
          <w:rFonts w:ascii="Times New Roman" w:hAnsi="Times New Roman" w:cs="Times New Roman"/>
          <w:b/>
          <w:b/>
          <w:bCs/>
          <w:color w:val="000000"/>
          <w:spacing w:val="18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w w:val="106"/>
          <w:sz w:val="28"/>
          <w:szCs w:val="28"/>
        </w:rPr>
      </w:r>
    </w:p>
    <w:p>
      <w:pPr>
        <w:pStyle w:val="Normal"/>
        <w:shd w:fill="FFFFFF" w:val="clear"/>
        <w:ind w:left="-384" w:right="-254"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w w:val="106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w w:val="106"/>
          <w:sz w:val="28"/>
          <w:szCs w:val="28"/>
        </w:rPr>
        <w:t>Символический интеракционизм</w:t>
      </w:r>
    </w:p>
    <w:p>
      <w:pPr>
        <w:pStyle w:val="Normal"/>
        <w:shd w:fill="FFFFFF" w:val="clear"/>
        <w:ind w:left="-384" w:right="-254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 xml:space="preserve">Теория символического интеракционизма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- теоретические взгляды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на значимость в общении символов, жестов, мимики.</w:t>
      </w:r>
    </w:p>
    <w:p>
      <w:pPr>
        <w:pStyle w:val="Normal"/>
        <w:shd w:fill="FFFFFF" w:val="clear"/>
        <w:ind w:left="-384" w:right="-254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Н. Дензин, М. Кун, А. Роуз, А. Роуз, А. Стросс, Т. Шибутани и др. - уделяют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особое внимание проблемам "символической коммуникации" (общению,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взаимодействию, осуществляемому при помощи символов).</w:t>
      </w:r>
    </w:p>
    <w:p>
      <w:pPr>
        <w:pStyle w:val="Normal"/>
        <w:shd w:fill="FFFFFF" w:val="clear"/>
        <w:ind w:left="-384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Наиболее значимым трудом в области символического интеракционизма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является работа Мида Джорджа Герберта (1863-1931) "Сознание, личность и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общество" (1934г.). Дж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6"/>
          <w:sz w:val="28"/>
          <w:szCs w:val="28"/>
        </w:rPr>
        <w:t xml:space="preserve">Мид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- американский философ, социолог, социальный психолог, выражал идеи прагматизма, полагал, что человеческое "Я" имеет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социальную природу и формируется в ходе социального взаимодействия.</w:t>
      </w:r>
    </w:p>
    <w:p>
      <w:pPr>
        <w:pStyle w:val="Normal"/>
        <w:shd w:fill="FFFFFF" w:val="clear"/>
        <w:ind w:left="-384" w:right="-254"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6"/>
          <w:sz w:val="28"/>
          <w:szCs w:val="28"/>
        </w:rPr>
        <w:t xml:space="preserve">Основные позиции, определяющие теоретическую суть символического 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106"/>
          <w:sz w:val="28"/>
          <w:szCs w:val="28"/>
        </w:rPr>
        <w:t>интеракционизма, изложенные Дж. Мидом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1"/>
          <w:w w:val="106"/>
          <w:sz w:val="28"/>
          <w:szCs w:val="28"/>
        </w:rPr>
        <w:t xml:space="preserve">личность - продукт социального взаимодействия. В процессе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взаимодействия выражение лица, отдельные движения, жесты, называемые </w:t>
      </w:r>
      <w:r>
        <w:rPr>
          <w:rFonts w:eastAsia="Times New Roman"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Мидом "символами", вызывают определенные реакции у собеседника. 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firstLine="624"/>
        <w:jc w:val="both"/>
        <w:rPr>
          <w:rFonts w:ascii="Times New Roman" w:hAnsi="Times New Roman" w:eastAsia="Times New Roman" w:cs="Times New Roman"/>
          <w:color w:val="000000"/>
          <w:spacing w:val="9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Следовательно, значение символа или значимого жеста следует искать в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реакции того лица, которому этот символ адресован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w w:val="106"/>
          <w:sz w:val="28"/>
          <w:szCs w:val="28"/>
        </w:rPr>
        <w:t xml:space="preserve">для ведения успешной коммуникации человек должен обладать </w:t>
      </w:r>
      <w:r>
        <w:rPr>
          <w:rFonts w:eastAsia="Times New Roman" w:cs="Times New Roman" w:ascii="Times New Roman" w:hAnsi="Times New Roman"/>
          <w:color w:val="000000"/>
          <w:spacing w:val="13"/>
          <w:w w:val="106"/>
          <w:sz w:val="28"/>
          <w:szCs w:val="28"/>
        </w:rPr>
        <w:t xml:space="preserve">способностью принять роль другого (собеседника). Роль связана со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способностью видеть себя глазами другого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w w:val="106"/>
          <w:sz w:val="28"/>
          <w:szCs w:val="28"/>
        </w:rPr>
        <w:t xml:space="preserve">накопление опыта взаимодействия приводит к формированию у </w:t>
      </w:r>
      <w:r>
        <w:rPr>
          <w:rFonts w:eastAsia="Times New Roman" w:cs="Times New Roman" w:ascii="Times New Roman" w:hAnsi="Times New Roman"/>
          <w:color w:val="000000"/>
          <w:spacing w:val="4"/>
          <w:w w:val="106"/>
          <w:sz w:val="28"/>
          <w:szCs w:val="28"/>
        </w:rPr>
        <w:t xml:space="preserve">человека образа "обобщенного другого". "Обобщенный другой" - понятие,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означающее интеграцию установок у индивида в отношении тех людей, которые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видят его (индивида) со стороны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поведение индивида определяется в основном тремя компонентами: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структурой личности, ролью и референтной группой.</w:t>
      </w:r>
    </w:p>
    <w:p>
      <w:pPr>
        <w:pStyle w:val="Normal"/>
        <w:shd w:fill="FFFFFF" w:val="clear"/>
        <w:ind w:left="-384" w:right="-254" w:firstLine="6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w w:val="106"/>
          <w:sz w:val="28"/>
          <w:szCs w:val="28"/>
        </w:rPr>
        <w:t>Структура личности включает три компонента:</w:t>
      </w:r>
    </w:p>
    <w:p>
      <w:pPr>
        <w:pStyle w:val="Normal"/>
        <w:shd w:fill="FFFFFF" w:val="clear"/>
        <w:ind w:left="-384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06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7"/>
          <w:w w:val="10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w w:val="106"/>
          <w:sz w:val="28"/>
          <w:szCs w:val="28"/>
        </w:rPr>
        <w:t>" (</w:t>
      </w:r>
      <w:r>
        <w:rPr>
          <w:rFonts w:eastAsia="Times New Roman" w:cs="Times New Roman" w:ascii="Times New Roman" w:hAnsi="Times New Roman"/>
          <w:color w:val="000000"/>
          <w:spacing w:val="7"/>
          <w:w w:val="106"/>
          <w:sz w:val="28"/>
          <w:szCs w:val="28"/>
        </w:rPr>
        <w:t xml:space="preserve">Я) - импульсивное, творческое, движущее начало личности,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являющееся причиной вариаций в пределах ролевого поведения, отклонений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от него;</w:t>
      </w:r>
    </w:p>
    <w:p>
      <w:pPr>
        <w:pStyle w:val="Normal"/>
        <w:shd w:fill="FFFFFF" w:val="clear"/>
        <w:ind w:left="-384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color w:val="000000"/>
          <w:spacing w:val="1"/>
          <w:w w:val="106"/>
          <w:sz w:val="28"/>
          <w:szCs w:val="28"/>
        </w:rPr>
        <w:t>" (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меня) - нормативное "Я", своего рода внутренний социальный контроль, основанный на учете требований значимых для других людей и,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прежде всего "обобщенного другого" и направляющий действия личности на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достижение успешной социальной интеракции;</w:t>
      </w:r>
    </w:p>
    <w:p>
      <w:pPr>
        <w:pStyle w:val="Normal"/>
        <w:shd w:fill="FFFFFF" w:val="clear"/>
        <w:ind w:left="-384" w:right="-254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" (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самость) - совокупность импульсивного и нормативного "Я", их активное взаимодействие.</w:t>
      </w:r>
    </w:p>
    <w:p>
      <w:pPr>
        <w:pStyle w:val="Normal"/>
        <w:shd w:fill="FFFFFF" w:val="clear"/>
        <w:ind w:left="-384" w:right="-254" w:firstLine="10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В символическом интеракционизме выделяются две школы - Чикагская (Г. Блумер) и Айовская (М. Кун).</w:t>
      </w:r>
    </w:p>
    <w:p>
      <w:pPr>
        <w:pStyle w:val="Normal"/>
        <w:shd w:fill="FFFFFF" w:val="clear"/>
        <w:ind w:left="-384" w:right="-254" w:hanging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w w:val="106"/>
          <w:sz w:val="28"/>
          <w:szCs w:val="28"/>
        </w:rPr>
        <w:t xml:space="preserve">Г. Блумер </w:t>
      </w:r>
      <w:r>
        <w:rPr>
          <w:rFonts w:eastAsia="Times New Roman" w:cs="Times New Roman" w:ascii="Times New Roman" w:hAnsi="Times New Roman"/>
          <w:color w:val="000000"/>
          <w:spacing w:val="10"/>
          <w:w w:val="106"/>
          <w:sz w:val="28"/>
          <w:szCs w:val="28"/>
        </w:rPr>
        <w:t xml:space="preserve">- представитель Чикагской школы символического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интеракционизма. Выступал против эмпирического подтверждения выводов </w:t>
      </w:r>
      <w:r>
        <w:rPr>
          <w:rFonts w:eastAsia="Times New Roman" w:cs="Times New Roman" w:ascii="Times New Roman" w:hAnsi="Times New Roman"/>
          <w:color w:val="000000"/>
          <w:spacing w:val="9"/>
          <w:w w:val="106"/>
          <w:sz w:val="28"/>
          <w:szCs w:val="28"/>
        </w:rPr>
        <w:t xml:space="preserve">Д. Мида, утверждая, что для выявления социально-психологических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феноменов и характеристик личности пригодны лишь описательные методы,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так как выражение личностью своих отношений и состояний складывается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всякий раз различным образом. Считал, что личность находится в непрерывном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процессе изменения, суть которого составляет неповторимое и непрерывное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взаимодействие между импульсивным "Я" и нормативным "Я", постоянный </w:t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диалог личности с собой, а также интерпретация и оценивание обстановки и </w:t>
      </w:r>
      <w:r>
        <w:rPr>
          <w:rFonts w:eastAsia="Times New Roman"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поведения других людей. Вследствие того, что социальные установки человека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постоянно изменяются, то делается вывод, что поведение можно объяснить, но нельзя предсказать. Ролевое поведение - это поисковый, динамичный и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творческий процесс (делание роли).</w:t>
      </w:r>
    </w:p>
    <w:p>
      <w:pPr>
        <w:pStyle w:val="Normal"/>
        <w:shd w:fill="FFFFFF" w:val="clear"/>
        <w:ind w:right="-254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>Ролевые теории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Представители ролевой теории: Т. Сарбин, Э. Гоффман, Р. Линтон, Р.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Ромметвейт, Н. Гросс и др.</w:t>
      </w:r>
    </w:p>
    <w:p>
      <w:pPr>
        <w:pStyle w:val="Normal"/>
        <w:shd w:fill="FFFFFF" w:val="clear"/>
        <w:ind w:left="-384" w:right="-254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Главная категория - </w:t>
      </w:r>
      <w:r>
        <w:rPr>
          <w:rFonts w:eastAsia="Times New Roman" w:cs="Times New Roman" w:ascii="Times New Roman" w:hAnsi="Times New Roman"/>
          <w:b/>
          <w:bCs/>
          <w:color w:val="000000"/>
          <w:w w:val="106"/>
          <w:sz w:val="28"/>
          <w:szCs w:val="28"/>
        </w:rPr>
        <w:t xml:space="preserve">"социальная роль",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то есть совокупность норм, правил и форм поведения, характеризующих типичные действия человека,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занимающего определенное положение в обществе. Роль определяется как 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динамический аспект статуса. Статус - это "набор ролевых ожиданий" в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отношении члена группы, которые подразделяются на "ожидания-права" и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"ожидания-обязанности" индивида при исполнении им роли. Когда индивид 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осуществляет свои права и обязанности, вытекающие из его статуса, он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исполняет соответствующую роль (Р. Линтон)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</w:rPr>
        <w:t>В понимании роли выделяются следующие аспекты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роль как система ожиданий в обществе относительно поведения </w:t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индивида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роль как система специфических ожиданий индивида по отношению к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>своему поведению во взаимодействии с другими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роль как наблюдаемое поведение индивида. 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w w:val="106"/>
          <w:sz w:val="28"/>
          <w:szCs w:val="28"/>
        </w:rPr>
        <w:t>Существуют виды ролей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 xml:space="preserve">конвенциональные, формальные (в отношении них в обществе есть </w:t>
      </w:r>
      <w:r>
        <w:rPr>
          <w:rFonts w:eastAsia="Times New Roman" w:cs="Times New Roman" w:ascii="Times New Roman" w:hAnsi="Times New Roman"/>
          <w:color w:val="000000"/>
          <w:spacing w:val="2"/>
          <w:w w:val="106"/>
          <w:sz w:val="28"/>
          <w:szCs w:val="28"/>
        </w:rPr>
        <w:t xml:space="preserve">четкие общепринятые представления) и межличностные, неформальные (в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отношении них нет единых представлений)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 xml:space="preserve">предписанные (внешне заданные, не зависящие от усилий индивида)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и достигнутые благодаря усилиям индивида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активные (исполняемые в данный момент) и латентные (потенциаль</w:t>
      </w:r>
      <w:r>
        <w:rPr>
          <w:rFonts w:eastAsia="Times New Roman" w:cs="Times New Roman" w:ascii="Times New Roman" w:hAnsi="Times New Roman"/>
          <w:color w:val="000000"/>
          <w:spacing w:val="-5"/>
          <w:w w:val="106"/>
          <w:sz w:val="28"/>
          <w:szCs w:val="28"/>
        </w:rPr>
        <w:t>ные)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Кроме того, роли могут отличаться в зависимости от интенсивности их исполнения человеком, от степени его включенности в роль (от нулевой до </w:t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максимальной включенности)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6"/>
          <w:sz w:val="28"/>
          <w:szCs w:val="28"/>
        </w:rPr>
        <w:t xml:space="preserve">Восприятие и исполнение индивидом роли зависит от следующих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условий: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98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w w:val="106"/>
          <w:sz w:val="28"/>
          <w:szCs w:val="28"/>
        </w:rPr>
        <w:t>знание роли;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98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106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умение выполнять роль;</w:t>
      </w:r>
    </w:p>
    <w:p>
      <w:pPr>
        <w:pStyle w:val="Normal"/>
        <w:shd w:fill="FFFFFF" w:val="clear"/>
        <w:tabs>
          <w:tab w:val="clear" w:pos="708"/>
          <w:tab w:val="left" w:pos="24" w:leader="none"/>
          <w:tab w:val="left" w:pos="98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6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w w:val="106"/>
          <w:sz w:val="28"/>
          <w:szCs w:val="28"/>
        </w:rPr>
        <w:t>интериоризация выполняемой роли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w w:val="106"/>
          <w:sz w:val="28"/>
          <w:szCs w:val="28"/>
        </w:rPr>
        <w:t xml:space="preserve">Когда индивид не в состоянии выполнять предъявленные ролью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требования возникает ситуация ролевого конфликта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>Выделяются конфликты двух типов: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6"/>
          <w:sz w:val="28"/>
          <w:szCs w:val="28"/>
        </w:rPr>
        <w:t xml:space="preserve">межролевые конфликты </w:t>
      </w:r>
      <w:r>
        <w:rPr>
          <w:rFonts w:eastAsia="Times New Roman" w:cs="Times New Roman" w:ascii="Times New Roman" w:hAnsi="Times New Roman"/>
          <w:color w:val="000000"/>
          <w:spacing w:val="3"/>
          <w:w w:val="106"/>
          <w:sz w:val="28"/>
          <w:szCs w:val="28"/>
        </w:rPr>
        <w:t xml:space="preserve">- конфликт, возникающий тогда, когда </w:t>
      </w:r>
      <w:r>
        <w:rPr>
          <w:rFonts w:eastAsia="Times New Roman" w:cs="Times New Roman" w:ascii="Times New Roman" w:hAnsi="Times New Roman"/>
          <w:color w:val="000000"/>
          <w:w w:val="106"/>
          <w:sz w:val="28"/>
          <w:szCs w:val="28"/>
        </w:rPr>
        <w:t xml:space="preserve">индивид вынужден выполнять несколько ролей, но не в состоянии отвечать </w:t>
      </w:r>
      <w:r>
        <w:rPr>
          <w:rFonts w:eastAsia="Times New Roman" w:cs="Times New Roman" w:ascii="Times New Roman" w:hAnsi="Times New Roman"/>
          <w:color w:val="000000"/>
          <w:spacing w:val="1"/>
          <w:w w:val="106"/>
          <w:sz w:val="28"/>
          <w:szCs w:val="28"/>
        </w:rPr>
        <w:t>всем требованиям этих ролей;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редъявляемые к носителям одной роли, вступают в противоречие в разны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оциальных группах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Острота ролевого конфликта определяется двумя факто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чем больше общих требований предъявляют две роли, тем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езначительнее ролевой конфликт, который они могут вызыва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степенью строгости предъявляемых ролями требований: чем строж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пределены требования ролей и чем жестче требуется их соблюдение, те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руднее их исполнителю уклоняться от выполнения этих требований и те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олее вероятно, что эти роли могут вызвать ролевой конфликт.</w:t>
      </w:r>
    </w:p>
    <w:p>
      <w:pPr>
        <w:pStyle w:val="Normal"/>
        <w:shd w:fill="FFFFFF" w:val="clear"/>
        <w:ind w:left="-384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Характер действий человека по преодолению ролевой напряженности -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то есть состояния индивида в ситуации межролевого конфликта - ставится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зависимость от следующих обстоятельств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убъективное отношение к роли ее исполнителя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анкции, применяемые за исполнение или неисполнение рол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-384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тип ориентации исполнителя роли (ориентация на моральные ценности;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агматическая ориентация).</w:t>
      </w:r>
    </w:p>
    <w:p>
      <w:pPr>
        <w:pStyle w:val="Normal"/>
        <w:shd w:fill="FFFFFF" w:val="clear"/>
        <w:ind w:left="-384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сходя из этих факторов можно предсказать, какой способ реш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конфликта предпочтет исполнитель роли.</w:t>
      </w:r>
    </w:p>
    <w:p>
      <w:pPr>
        <w:pStyle w:val="Normal"/>
        <w:shd w:fill="FFFFFF" w:val="clear"/>
        <w:ind w:left="-384" w:right="-254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едставитель "ролевого" направления - Э. Гоффман в работе "Челове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седневном поведении" (1959) - выдвинул концепцию "социальн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раматургии", где проводит почти полную аналогию между реаль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жизненными ситуациями и театральным представлением. Автор исходит из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ого, что человек способен не только смотреть на себя глазами партнера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и корректировать свое поведение в соответствии с ожиданиями другого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ем, чтобы создать о себе более благоприятное впечатление. Дл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эффективного взаимодействия партнеры должны иметь информацию друг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руге, средствами которой выступают: внешность; предыдущий опыт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взаимодействия; слова и дела партнера (может управлять ими, создавая свой имидж).</w:t>
      </w:r>
    </w:p>
    <w:p>
      <w:pPr>
        <w:pStyle w:val="Normal"/>
        <w:shd w:fill="FFFFFF" w:val="clear"/>
        <w:ind w:left="-384" w:right="-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8"/>
          <w:szCs w:val="28"/>
        </w:rPr>
        <w:t>Теории референтной группы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едставители: Г. Хайман, Т. Ньюком, М. Шериф, Г. Келли, Р. Мертон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ермин "референтная группа" был предложен в 1942 г. Г. Хайманом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д ней он понимал группу людей, с которой человек сравнивал себя пр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пределении своего статуса. Результатом сравнения с референтной групп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вляется самооценка человеком своего статуса.</w:t>
      </w:r>
    </w:p>
    <w:p>
      <w:pPr>
        <w:pStyle w:val="Normal"/>
        <w:shd w:fill="FFFFFF" w:val="clear"/>
        <w:ind w:left="-384" w:right="-25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В настоящее время большинством психологов под референтной групп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имается группа, к которой индивид относит себя психологически, ориент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уясь при этом на ценности и нормы данной группы, которая служит ему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системой отсчета для оценки себя и других, а также источником формирова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оциальных установок и ценностных ориентации.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еферентная групп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группа людей, в чем-то значимых для индивида; групповой эталон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ндивидуальных ценностей, суждений, поступков, норм и правил поведения.</w:t>
      </w:r>
    </w:p>
    <w:p>
      <w:pPr>
        <w:pStyle w:val="Normal"/>
        <w:shd w:fill="FFFFFF" w:val="clear"/>
        <w:ind w:left="-384" w:right="-25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Т.Ньюком понимал под "референтной" группу, к которой индивид относи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ебя психологически и поэтому разделяет ее нормы и ориентируетс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них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воем поведении. </w:t>
      </w:r>
    </w:p>
    <w:p>
      <w:pPr>
        <w:pStyle w:val="Normal"/>
        <w:shd w:fill="FFFFFF" w:val="clear"/>
        <w:ind w:left="-384" w:right="-254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В связи с этим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н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выделял следующие референтные группы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озитивные - вызывают стремление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индивида быть принятым этой</w:t>
        <w:br/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группой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трицательные - вызывают стремление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у индивида выступить против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ее. (пример: "бунт" подростка против родителей)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М. Шериф - автор работы "Основы социальной психологии"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 - подчеркивал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важность референтной группы тем, что ее нормы превращаются в социальные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становки индивидов, в "систему отсчета" не только для самооценки, но и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ценки явлений социальной жизни, формирования своей "картины мира". Он предложил различать актуальную группу "членства" и референтную группу, 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оторой индивид относ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б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сихологически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. Мерто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ровел исследование среди американских солдат, в котор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явленные различия в социальных установках солдат, находившихся в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 xml:space="preserve">одинаковых условиях, связывал с тем, что у них были различные референт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руппы, с которыми они сравнивали свое положение ( с теми, кто остался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дома; с теми, кто был призва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нее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и направлен на фронт и т.п.)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У одного человека может быть одновременно несколько референт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рупп, причем сила их воздействия разная.</w:t>
      </w:r>
    </w:p>
    <w:p>
      <w:pPr>
        <w:pStyle w:val="Normal"/>
        <w:shd w:fill="FFFFFF" w:val="clear"/>
        <w:ind w:left="-384" w:right="-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ыделяются функции референтной группы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нормативная - устанавливает стандарты поведения и заставляет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индивида следовать им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равнительно-оценочная - эталон, с помощью которого индивид может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ценивать себя и других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</w:rPr>
        <w:t xml:space="preserve">Условия, в которых человек выбирает в качестве нормативной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еферентной группой не группу членства, а внешнюю группу: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сли группа не обеспечивает достаточный престиж своим членам;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сли человек изолирован в своей группе и имеет низкий статус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bCs/>
          <w:color w:val="000000"/>
          <w:spacing w:val="12"/>
          <w:sz w:val="28"/>
          <w:szCs w:val="28"/>
        </w:rPr>
        <w:t xml:space="preserve">чем больше у индивида социальная  мобильность и больше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озможностей изменить свой социальный статус, тем вероятней с его стороны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ыбор референтной группы с более высоким социальным статус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384" w:right="-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выбор референтной группы зависит от личностных характеристик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индивида.</w:t>
      </w:r>
    </w:p>
    <w:p>
      <w:pPr>
        <w:pStyle w:val="Normal"/>
        <w:shd w:fill="FFFFFF" w:val="clear"/>
        <w:ind w:left="-384" w:firstLine="55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Таким образом, главным отличием интеракционистского направления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 xml:space="preserve">является то, что этот подход пришел в социальную психологию из социологии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 не из традиционных психологических школ. Раскрывая важ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циально-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психологические </w:t>
      </w:r>
      <w:r>
        <w:rPr>
          <w:rFonts w:eastAsia="Times New Roman" w:cs="Times New Roman" w:ascii="Times New Roman" w:hAnsi="Times New Roman"/>
          <w:bCs/>
          <w:color w:val="000000"/>
          <w:spacing w:val="11"/>
          <w:sz w:val="28"/>
          <w:szCs w:val="28"/>
        </w:rPr>
        <w:t xml:space="preserve">механизмы взаимодействия индивидов в группе н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ежличностном уровне, представители данного направления в то же время все социальные связи сводят к межличностному общению.</w:t>
      </w:r>
    </w:p>
    <w:sectPr>
      <w:footerReference w:type="default" r:id="rId2"/>
      <w:type w:val="nextPage"/>
      <w:pgSz w:w="11906" w:h="16838"/>
      <w:pgMar w:left="1512" w:right="1049" w:gutter="0" w:header="0" w:top="1440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360"/>
      </w:pPr>
    </w:lvl>
    <w:lvl w:ilvl="1">
      <w:start w:val="4"/>
      <w:numFmt w:val="decimal"/>
      <w:lvlText w:val="%2)"/>
      <w:lvlJc w:val="left"/>
      <w:pPr>
        <w:tabs>
          <w:tab w:val="num" w:pos="1901"/>
        </w:tabs>
        <w:ind w:left="1901" w:hanging="360"/>
      </w:pPr>
      <w:rPr>
        <w:i w:val="false"/>
        <w:b/>
        <w:rFonts w:eastAsia="PMingLiU;新細明體"/>
      </w:rPr>
    </w:lvl>
    <w:lvl w:ilvl="2">
      <w:start w:val="1"/>
      <w:numFmt w:val="lowerRoman"/>
      <w:lvlText w:val="%3."/>
      <w:lvlJc w:val="right"/>
      <w:pPr>
        <w:tabs>
          <w:tab w:val="num" w:pos="2621"/>
        </w:tabs>
        <w:ind w:left="2621" w:hanging="180"/>
      </w:pPr>
    </w:lvl>
    <w:lvl w:ilvl="3">
      <w:start w:val="1"/>
      <w:numFmt w:val="decimal"/>
      <w:lvlText w:val="%4."/>
      <w:lvlJc w:val="left"/>
      <w:pPr>
        <w:tabs>
          <w:tab w:val="num" w:pos="3341"/>
        </w:tabs>
        <w:ind w:left="3341" w:hanging="360"/>
      </w:pPr>
    </w:lvl>
    <w:lvl w:ilvl="4">
      <w:start w:val="1"/>
      <w:numFmt w:val="lowerLetter"/>
      <w:lvlText w:val="%5."/>
      <w:lvlJc w:val="left"/>
      <w:pPr>
        <w:tabs>
          <w:tab w:val="num" w:pos="4061"/>
        </w:tabs>
        <w:ind w:left="4061" w:hanging="360"/>
      </w:pPr>
    </w:lvl>
    <w:lvl w:ilvl="5">
      <w:start w:val="1"/>
      <w:numFmt w:val="lowerRoman"/>
      <w:lvlText w:val="%6."/>
      <w:lvlJc w:val="right"/>
      <w:pPr>
        <w:tabs>
          <w:tab w:val="num" w:pos="4781"/>
        </w:tabs>
        <w:ind w:left="4781" w:hanging="180"/>
      </w:pPr>
    </w:lvl>
    <w:lvl w:ilvl="6">
      <w:start w:val="1"/>
      <w:numFmt w:val="decimal"/>
      <w:lvlText w:val="%7."/>
      <w:lvlJc w:val="left"/>
      <w:pPr>
        <w:tabs>
          <w:tab w:val="num" w:pos="5501"/>
        </w:tabs>
        <w:ind w:left="5501" w:hanging="360"/>
      </w:pPr>
    </w:lvl>
    <w:lvl w:ilvl="7">
      <w:start w:val="1"/>
      <w:numFmt w:val="lowerLetter"/>
      <w:lvlText w:val="%8."/>
      <w:lvlJc w:val="left"/>
      <w:pPr>
        <w:tabs>
          <w:tab w:val="num" w:pos="6221"/>
        </w:tabs>
        <w:ind w:left="6221" w:hanging="360"/>
      </w:pPr>
    </w:lvl>
    <w:lvl w:ilvl="8">
      <w:start w:val="1"/>
      <w:numFmt w:val="lowerRoman"/>
      <w:lvlText w:val="%9."/>
      <w:lvlJc w:val="right"/>
      <w:pPr>
        <w:tabs>
          <w:tab w:val="num" w:pos="6941"/>
        </w:tabs>
        <w:ind w:left="694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"/>
        </w:tabs>
        <w:ind w:left="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"/>
        </w:tabs>
        <w:ind w:left="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rFonts w:eastAsia="PMingLiU;新細明體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4:00Z</dcterms:created>
  <dc:creator>АДИНА</dc:creator>
  <dc:description/>
  <cp:keywords/>
  <dc:language>en-US</dc:language>
  <cp:lastModifiedBy>User</cp:lastModifiedBy>
  <dcterms:modified xsi:type="dcterms:W3CDTF">2009-01-10T18:27:00Z</dcterms:modified>
  <cp:revision>82</cp:revision>
  <dc:subject/>
  <dc:title>Разработано И</dc:title>
</cp:coreProperties>
</file>